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7537/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КОМІСТИН®</w:t>
                  </w:r>
                  <w:r>
                    <w:rPr>
                      <w:color w:val="14233F"/>
                      <w:sz w:val="16"/>
                      <w:szCs w:val="16"/>
                    </w:rPr>
                    <w:t>, краплі очні/вушні/для носа, розчин 0,01 % по 5 мл у флаконі полімерному з крапельницею; по 1 флакону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05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Фармак",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537/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КОМІСТИН®</w:t>
                  </w:r>
                  <w:r>
                    <w:rPr>
                      <w:color w:val="14233F"/>
                      <w:sz w:val="16"/>
                      <w:szCs w:val="16"/>
                    </w:rPr>
                    <w:t>, краплі очні/вушні/для носа, розчин 0,01 % 10 мл у флаконі полімерному з крапельницею; по 1 флакону в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08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1664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16742"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19T08:43:00Z</cp:lastPrinted>
  <dcterms:modified xsi:type="dcterms:W3CDTF">2025-02-19T06:47:00Z</dcterms:modified>
  <cp:revision>245</cp:revision>
  <dc:subject/>
  <dc:title> </dc:title>
</cp:coreProperties>
</file>