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0.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карські засоби, згідно з переліком (Додаток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карські засоби, згідно з переліком (Додаток 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карські засоби, згідно з переліком (Додаток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карські засоби, згідно з переліком (Додаток 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637/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ВОМАК</w:t>
                  </w:r>
                  <w:r>
                    <w:rPr>
                      <w:color w:val="14233F"/>
                      <w:sz w:val="16"/>
                      <w:szCs w:val="16"/>
                    </w:rPr>
                    <w:t>, таблетки, вкриті плівковою оболонкою, по 500 мг по 5 таблеток у блістері, по 1 в картонній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LN24001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леодс Фармасьютикалс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14.02.2025 № 104-001.3/002.0/17-25</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1810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31811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318872"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19T08:43:00Z</cp:lastPrinted>
  <dcterms:modified xsi:type="dcterms:W3CDTF">2025-02-20T07:21:00Z</dcterms:modified>
  <cp:revision>246</cp:revision>
  <dc:subject/>
  <dc:title> </dc:title>
</cp:coreProperties>
</file>