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5.02.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9-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3166/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ІОСЕПТ 70</w:t>
                  </w:r>
                  <w:r>
                    <w:rPr>
                      <w:color w:val="14233F"/>
                      <w:sz w:val="16"/>
                      <w:szCs w:val="16"/>
                    </w:rPr>
                    <w:t>, розчин для зовнішнього застосування 70 % по 100 мл у флакон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602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Біолік",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0-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549/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ЕСПИКС®</w:t>
                  </w:r>
                  <w:r>
                    <w:rPr>
                      <w:color w:val="14233F"/>
                      <w:sz w:val="16"/>
                      <w:szCs w:val="16"/>
                    </w:rPr>
                    <w:t>, таблетки, вкриті плівковою оболонкою по 10 таблеток у блістері; по 2 блістери у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AA24020B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1-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32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ЗОЛОНГ®-20</w:t>
                  </w:r>
                  <w:r>
                    <w:rPr>
                      <w:color w:val="14233F"/>
                      <w:sz w:val="16"/>
                      <w:szCs w:val="16"/>
                    </w:rPr>
                    <w:t>, таблетки, вкриті плівковою оболонкою, по 20 мг; по 7 таблеток у блістері; по 2 блістери у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EP24004A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2500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32503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325115"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2-19T08:43:00Z</cp:lastPrinted>
  <dcterms:modified xsi:type="dcterms:W3CDTF">2025-02-25T06:32:00Z</dcterms:modified>
  <cp:revision>248</cp:revision>
  <dc:subject/>
  <dc:title> </dc:title>
</cp:coreProperties>
</file>