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ДОВІ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щодо відповідності зобов’язанням України у сфер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європейської інтеграції та праву Європейського Союзу (acquis Є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uk-UA"/>
        </w:rPr>
        <w:t xml:space="preserve">проєкту постанови Кабінету Міністрів України «Про внесення змін до Ліцензійних умов провадження господарської діяльності з культивування рослин (крім конопель для промислових цілей, визначени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6"/>
            <w:lang w:eastAsia="uk-UA"/>
          </w:rPr>
          <w:t>Законом України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uk-UA"/>
        </w:rPr>
        <w:t xml:space="preserve"> “Про наркотичні засоби, психотропні речовини і прекурсори”)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а, виготовлення, зберігання, перевезення, придбання, реалізації (відпуску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uk-UA"/>
        </w:rPr>
        <w:t>(далі – проєкт постано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uk-UA"/>
        </w:rPr>
        <w:t>акта</w:t>
      </w:r>
      <w:r>
        <w:rPr>
          <w:rFonts w:eastAsia="Times New Roman" w:cs="Times New Roman" w:ascii="Times New Roman" w:hAnsi="Times New Roman"/>
          <w:sz w:val="28"/>
          <w:szCs w:val="26"/>
          <w:lang w:val="en-US" w:eastAsia="uk-UA"/>
        </w:rPr>
        <w:t xml:space="preserve"> розробл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uk-UA"/>
        </w:rPr>
        <w:t>Державною службою України з лікарських засобів та контролю за наркотик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 xml:space="preserve">Належність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uk-UA"/>
        </w:rPr>
        <w:t>проєкту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uk-UA"/>
        </w:rPr>
        <w:t xml:space="preserve"> до сфер, правовідноси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в яких регулюються правом Європейського Союзу (acquis ЄС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uk-UA"/>
        </w:rPr>
        <w:t xml:space="preserve">Проєкт постанови Кабінету Міністрів України «Про внесення змін до Ліцензійних умов провадження господарської діяльності з культивування рослин (крім конопель для промислових цілей, визначених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6"/>
            <w:lang w:eastAsia="uk-UA"/>
          </w:rPr>
          <w:t>Законом України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uk-UA"/>
        </w:rPr>
        <w:t xml:space="preserve"> “Про наркотичні засоби, психотропні речовини і прекурсори”)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а, виготовлення, зберігання, перевезення, придбання, реалізації (відпуску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» за предметом правового регулювання належить до сфер, правовідносини в яких частково регулюються правом Європейського Союзу (acquis ЄС), а саме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Єдиною Конвенцією ООН про наркотичні засоби 1961 року (далі 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венцією наркотичні засоби);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ією ООН про психотропні речовини від 21.02.1971 року (далі – Конвенції ООН про психотропні речовини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ією ООН про боротьбу проти незаконного обігу наркотичних засобів і психотропних речовин від 20.12.1988 року (далі – Конвенцією ООН 1988 року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ом Європейського Парламенту і Ради (ЄС) № 273/2004 від 11 лютого 2004 року про прекурсори наркотичних засобів (далі – Регламент 273/2004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ією Європейського Союзу щодо наркотичних засобів 2021-2025 роки (2021/C 102 I/0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2. Зобов’язання України у сфері європейської інтеграції (у тому числі міжнародно-правові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єкт постанови за предметом правового регулювання не стосується міжнародноправових зобов’язань України у сфері європейської інтеграції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3. Програмні документи у сфері європейської інтеграції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останови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не є таким, що розроблений безпосередньо у відповідності до програмних документів Президента України та Кабінету Міністрів України у сфері європейської інтеграції, тому посилання на відповідні документи відсут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4. Порівняльно-правовий аналі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Оскільки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останови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розроблено без урахування основних положень права Європейського Союзу (acquis ЄС) та міжнародно-правових зобов’язань України у сфері європейської інтеграції, порівняльно-правовий аналіз не нада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  <w:t>5. Очікувані резуль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>Прийняття проєкту постанови приведе ліцензійні умови у відповідність до вимог Закону України «Про внесення змін до деяких законодавчих актів України у зв’язку з прийняттям Закону України «Про адміністративну процедур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uk-UA"/>
        </w:rPr>
        <w:t>6. Узагальнений виснов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uk-UA"/>
        </w:rPr>
        <w:t>постанови за предметом правового регулюванн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en-US" w:eastAsia="uk-UA"/>
        </w:rPr>
        <w:t>не суперечить цілям Угоди про асоціацію, міжнародно-правовим зобов’язанням України у сфері європейської інтеграції та праву Європейського Союзу (acquis Є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en-US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Голова Держлікслужби </w:t>
        <w:tab/>
        <w:t xml:space="preserve">                                                           Роман ІСАЄНКО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«___»______________2025 р.</w:t>
      </w:r>
    </w:p>
    <w:sectPr>
      <w:type w:val="nextPage"/>
      <w:pgSz w:w="11906" w:h="16838"/>
      <w:pgMar w:left="1276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0/95-&#1074;&#1088;" TargetMode="External"/><Relationship Id="rId3" Type="http://schemas.openxmlformats.org/officeDocument/2006/relationships/hyperlink" Target="https://zakon.rada.gov.ua/laws/show/60/95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7:00Z</dcterms:created>
  <dc:creator>User</dc:creator>
  <dc:description/>
  <cp:keywords/>
  <dc:language>en-US</dc:language>
  <cp:lastModifiedBy>Надія Лисенко</cp:lastModifiedBy>
  <cp:lastPrinted>2024-04-29T11:45:00Z</cp:lastPrinted>
  <dcterms:modified xsi:type="dcterms:W3CDTF">2025-01-20T11:38:00Z</dcterms:modified>
  <cp:revision>22</cp:revision>
  <dc:subject/>
  <dc:title/>
</cp:coreProperties>
</file>