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надавати лише в паперовому вигляді 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Назва СГД     ________________________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дреса СГД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х. № _______ від  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Звіт за </w:t>
      </w:r>
      <w:r>
        <w:rPr>
          <w:b/>
          <w:szCs w:val="28"/>
          <w:lang w:val="uk-UA"/>
        </w:rPr>
        <w:t>ЛЮТИЙ 2025</w:t>
      </w:r>
      <w:r>
        <w:rPr>
          <w:b/>
          <w:lang w:val="uk-UA"/>
        </w:rPr>
        <w:t xml:space="preserve">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виконання Розпоряджень Держлікслужби, наданих терміновими листами Державної служби з лікарських засобів та контролю за наркотиками у Житомирській області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3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листа та 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, форма випуску, серія, виробник лікарського засобу, що виявлений за листом / відмітка про відсутні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та дата Повідомлення про вжиті заход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за наявності лікарського засобу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 від 06.02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 від 14.02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 від 17.02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 від 19.02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 від 20.02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 від 25.02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 від 26.02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 від 27.02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 від 28.01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Уповноважена особа ___________________                     _______________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івник                     ___________________                       ______________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наявності)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07:00Z</dcterms:created>
  <dc:creator>Admin</dc:creator>
  <dc:description/>
  <cp:keywords/>
  <dc:language>en-US</dc:language>
  <cp:lastModifiedBy>KINDRAS</cp:lastModifiedBy>
  <cp:lastPrinted>2020-12-09T10:03:00Z</cp:lastPrinted>
  <dcterms:modified xsi:type="dcterms:W3CDTF">2025-03-03T06:57:00Z</dcterms:modified>
  <cp:revision>118</cp:revision>
  <dc:subject/>
  <dc:title/>
</cp:coreProperties>
</file>