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21 від 17.03.2025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 </w:t>
      </w:r>
      <w:r>
        <w:rPr>
          <w:sz w:val="22"/>
          <w:szCs w:val="22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1</w:t>
      </w:r>
      <w:r>
        <w:rPr/>
        <w:t>.</w:t>
      </w:r>
      <w:r>
        <w:rPr>
          <w:sz w:val="28"/>
          <w:szCs w:val="24"/>
          <w:lang w:eastAsia="uk-UA"/>
        </w:rPr>
        <w:t xml:space="preserve"> </w:t>
      </w:r>
      <w:r>
        <w:rPr>
          <w:sz w:val="24"/>
          <w:szCs w:val="24"/>
        </w:rPr>
        <w:t xml:space="preserve">На підставі позитивних результатів дослідження серії 0530224 лікарського засобу ФЕНТАНІЛ, розчин для н'єкцій, 0,05 мг/мл; по 2 мл в ампулі; по 5 ампул у блістері; по 20 блістерів у коробці з картону, виробництва ТОВ «Харківське фармацевтичне підприємство «Здоров'я народу», Україна (реєстраційне посвідчення № UA/5185/01/01), за всіма показниками МКЯ (сертифікат аналізу від 10.03.2025 № 167/08725, висновок щодо якості від 12.03.2025 № 25/0191),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Порядку встановлення заборони (тимчасової заборони),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</w:rPr>
        <w:t xml:space="preserve">дозволяю поновлення обігу </w:t>
      </w:r>
      <w:r>
        <w:rPr>
          <w:bCs/>
          <w:sz w:val="24"/>
          <w:szCs w:val="24"/>
        </w:rPr>
        <w:t xml:space="preserve">серії </w:t>
      </w:r>
      <w:r>
        <w:rPr>
          <w:b/>
          <w:sz w:val="24"/>
          <w:szCs w:val="24"/>
        </w:rPr>
        <w:t>0530224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</w:rPr>
        <w:t>ФЕНТАНІЛ, розчин для ін'єкцій, 0,05 мг/мл; по 2 мл в ампулі; по 5 ампул у блістері; по 20 блістерів у коробці з картону, виробництва ТОВ «Харківське фармацевтичне підприємство «Здоров'я народу», Україна (реєстраційне посвідчення № UA/5185/01/01)</w:t>
      </w:r>
      <w:r>
        <w:rPr>
          <w:sz w:val="24"/>
          <w:szCs w:val="24"/>
        </w:rPr>
        <w:t xml:space="preserve">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порядження Державної служби України з лікарських засобів та контролю за наркотиками від </w:t>
      </w:r>
      <w:r>
        <w:rPr>
          <w:b/>
          <w:bCs/>
          <w:sz w:val="24"/>
          <w:szCs w:val="24"/>
        </w:rPr>
        <w:t>13.12.2024</w:t>
      </w:r>
      <w:r>
        <w:rPr>
          <w:sz w:val="24"/>
          <w:szCs w:val="24"/>
        </w:rPr>
        <w:t xml:space="preserve"> № </w:t>
      </w:r>
      <w:r>
        <w:rPr>
          <w:b/>
          <w:bCs/>
          <w:sz w:val="24"/>
          <w:szCs w:val="24"/>
        </w:rPr>
        <w:t>11788-001.1/002.0/17-24</w:t>
      </w:r>
      <w:r>
        <w:rPr>
          <w:sz w:val="24"/>
          <w:szCs w:val="24"/>
        </w:rPr>
        <w:t xml:space="preserve">                        про </w:t>
      </w:r>
      <w:r>
        <w:rPr>
          <w:b/>
          <w:bCs/>
          <w:sz w:val="24"/>
          <w:szCs w:val="24"/>
        </w:rPr>
        <w:t>ТИМЧАСОВУ ЗАБОРОНУ</w:t>
      </w:r>
      <w:r>
        <w:rPr>
          <w:sz w:val="24"/>
          <w:szCs w:val="24"/>
        </w:rPr>
        <w:t xml:space="preserve"> реалізації та застосування серії </w:t>
      </w:r>
      <w:r>
        <w:rPr>
          <w:b/>
          <w:sz w:val="24"/>
          <w:szCs w:val="24"/>
        </w:rPr>
        <w:t>0530224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</w:rPr>
        <w:t>ФЕНТАНІЛ, розчин для ін'єкцій, 0,05 мг/мл; по 2 мл в ампулі; по 5 ампул у блістері; по 20 блістерів у коробці з картону, виробництва ТОВ «Харківське фармацевтичне підприємство «Здоров'я народу», Україна (реєстраційне посвідчення № UA/5185/01/01)</w:t>
      </w:r>
      <w:r>
        <w:rPr>
          <w:b/>
          <w:bCs/>
          <w:sz w:val="24"/>
          <w:szCs w:val="24"/>
        </w:rPr>
        <w:t>, відкликається.</w:t>
      </w:r>
    </w:p>
    <w:p>
      <w:pPr>
        <w:pStyle w:val="Normal"/>
        <w:ind w:right="170" w:firstLine="709"/>
        <w:jc w:val="both"/>
        <w:rPr>
          <w:b/>
          <w:b/>
          <w:iCs/>
          <w:sz w:val="24"/>
          <w:szCs w:val="24"/>
          <w:lang w:eastAsia="uk-UA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>197-001.3/002.0/17-25</w:t>
      </w:r>
      <w:r>
        <w:rPr>
          <w:bCs/>
          <w:iCs/>
          <w:sz w:val="24"/>
          <w:szCs w:val="24"/>
          <w:lang w:eastAsia="uk-UA"/>
        </w:rPr>
        <w:t xml:space="preserve"> від 14.03.2025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Cs/>
          <w:sz w:val="24"/>
          <w:szCs w:val="24"/>
          <w:lang w:eastAsia="uk-UA"/>
        </w:rPr>
        <w:t>2.</w:t>
      </w:r>
      <w:r>
        <w:rPr>
          <w:bCs/>
          <w:iCs/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 xml:space="preserve">На підставі позитивних результатів дослідження серії 20123 лікарського засобу ЕТАМЗИЛАТ, розчин для ін'єкцій 12,5%, по 2 мл в ампулі; по 10 ампул у блістері; по 1 блістеру у пачці з картону, виробництва ТОВ «Харківське фармацевтичне підприємство «Здоров'я», Україна, за всіма показниками МКЯ (сертифікат аналізу від 11.03.2025 № 169/08225, висновок щодо якості від 12.03.2025 № 25/0181),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Порядку встановлення заборони (тимчасової заборони),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</w:rPr>
        <w:t xml:space="preserve">дозволяю поновлення обігу </w:t>
      </w:r>
      <w:r>
        <w:rPr>
          <w:bCs/>
          <w:sz w:val="24"/>
          <w:szCs w:val="24"/>
        </w:rPr>
        <w:t xml:space="preserve">серії </w:t>
      </w:r>
      <w:r>
        <w:rPr>
          <w:b/>
          <w:sz w:val="24"/>
          <w:szCs w:val="24"/>
        </w:rPr>
        <w:t>20123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</w:rPr>
        <w:t>ЕТАМЗИЛАТ, розчин для ін’єкцій 12,5 %, по 2 мл в ампулі; по 10 ампул у блістері; по 1 блістеру у пачці з картону, виробництва ТОВ «Харківське фармацевтичне підприємство «Здоров'я», Україна (реєстраційне посвідчення № UA/5470/01/01)</w:t>
      </w:r>
      <w:r>
        <w:rPr>
          <w:sz w:val="24"/>
          <w:szCs w:val="24"/>
        </w:rPr>
        <w:t>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озпорядження Державної служби України з лікарських засобів контролю за наркотиками від </w:t>
      </w:r>
      <w:r>
        <w:rPr>
          <w:b/>
          <w:bCs/>
          <w:sz w:val="24"/>
          <w:szCs w:val="24"/>
        </w:rPr>
        <w:t>13.12.2024</w:t>
      </w:r>
      <w:r>
        <w:rPr>
          <w:sz w:val="24"/>
          <w:szCs w:val="24"/>
        </w:rPr>
        <w:t xml:space="preserve"> № </w:t>
      </w:r>
      <w:r>
        <w:rPr>
          <w:b/>
          <w:bCs/>
          <w:sz w:val="24"/>
          <w:szCs w:val="24"/>
        </w:rPr>
        <w:t>11777-001.1/002.0/17-24</w:t>
      </w:r>
      <w:r>
        <w:rPr>
          <w:sz w:val="24"/>
          <w:szCs w:val="24"/>
        </w:rPr>
        <w:t xml:space="preserve">                          про </w:t>
      </w:r>
      <w:r>
        <w:rPr>
          <w:b/>
          <w:bCs/>
          <w:sz w:val="24"/>
          <w:szCs w:val="24"/>
        </w:rPr>
        <w:t>ТИМЧАСОВУ ЗАБОРОНУ</w:t>
      </w:r>
      <w:r>
        <w:rPr>
          <w:sz w:val="24"/>
          <w:szCs w:val="24"/>
        </w:rPr>
        <w:t xml:space="preserve"> реалізації та застосування </w:t>
      </w:r>
      <w:r>
        <w:rPr>
          <w:bCs/>
          <w:sz w:val="24"/>
          <w:szCs w:val="24"/>
        </w:rPr>
        <w:t xml:space="preserve">серії </w:t>
      </w:r>
      <w:r>
        <w:rPr>
          <w:b/>
          <w:sz w:val="24"/>
          <w:szCs w:val="24"/>
        </w:rPr>
        <w:t>20123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</w:rPr>
        <w:t>ЕТАМЗИЛАТ, розчин для ін’єкцій 12,5 %, по 2 мл                        в ампулі; по 10 ампул у блістері; по 1 блістеру у пачці з картону, виробництва ТОВ «Харківське фармацевтичне підприємство «Здоров'я», Україна (реєстраційне посвідчення № UA/5470/01/01)</w:t>
      </w:r>
      <w:r>
        <w:rPr>
          <w:b/>
          <w:bCs/>
          <w:sz w:val="24"/>
          <w:szCs w:val="24"/>
        </w:rPr>
        <w:t>, відкликається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4EC" w:val="clear"/>
        </w:rPr>
        <w:t xml:space="preserve">196-001.3/002.1/17-25 </w:t>
      </w:r>
      <w:r>
        <w:rPr>
          <w:bCs/>
          <w:iCs/>
          <w:sz w:val="24"/>
          <w:szCs w:val="24"/>
          <w:lang w:eastAsia="uk-UA"/>
        </w:rPr>
        <w:t>від 14.03.2025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Cs/>
          <w:sz w:val="24"/>
          <w:szCs w:val="24"/>
          <w:lang w:eastAsia="uk-UA"/>
        </w:rPr>
        <w:t>3.</w:t>
      </w:r>
      <w:r>
        <w:rPr>
          <w:bCs/>
          <w:iCs/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унктів 3.1.1, 3.1.5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від 18.05.2015 за № 550/26995, на підставі надходження термінового повідомлення від 11.03.2025 № 60-01.2/03.0/06.11-25 Державної служби з лікарських засобів М2 Держлікслужба №195-001.3/002.0/17-25 від 14.03.2025 002.0 та контролю за наркотиками у Київській області та негативного висновку щодо якості від 07.03.2025 № 0008 Лабораторії з контролю якості лікарських засобів та медичної продукції Державної служби з лікарських засобів та контролю за наркотиками у Київській області стосовно невідповідності вимогам МКЯ за показником </w:t>
      </w:r>
      <w:r>
        <w:rPr>
          <w:b/>
          <w:bCs/>
          <w:sz w:val="24"/>
          <w:szCs w:val="24"/>
        </w:rPr>
        <w:t>«Густина»</w:t>
      </w:r>
      <w:r>
        <w:rPr>
          <w:sz w:val="24"/>
          <w:szCs w:val="24"/>
        </w:rPr>
        <w:t xml:space="preserve"> серії 308028 лікарського засобу ДОЛГІТ ГЕЛЬ, гель, 50 мг/г по 150 г в тубі, по 1 тубі в картонній коробці, виробництва Долоргіт ГмбХі Ко. КГ, Німеччина (реєстраційне посвідчення № UA/4117/02/01):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ИМЧАСОВО ЗАБОРОНЯЮ реалізацію та застосування серії 308028 лікарського засобу ДОЛГІТ ГЕЛЬ, гель, 50 мг/г по 150 г в тубі, по 1 тубі в картонній коробці, виробництва Долоргіт ГмбХ і Ко. КГ, Німеччина (реєстраційне посвідчення № UA/4117/02/01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б'єктам господарювання, які здійснюють реалізацію та застосування лікарських засобів, невідкладно, після одержання даного розпорядження, перевірити наявність вищевказаної серії лікарського засобу. У разі виявлення зазначеної серії препарату, вжити заходи щодо вилучення її з обігу шляхом поміщення в карантин, про що повідомити територіальний орган Держлікслужби за місцем розташування. Контроль за виконанням даного розпорядження здійснюють територіальні органи Держлікслужби за місцем розташування. 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195-001.3/002.0/17-25 </w:t>
      </w:r>
      <w:r>
        <w:rPr>
          <w:bCs/>
          <w:iCs/>
          <w:sz w:val="24"/>
          <w:szCs w:val="24"/>
          <w:lang w:eastAsia="uk-UA"/>
        </w:rPr>
        <w:t>від 14.03.2025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Cs/>
          <w:sz w:val="24"/>
          <w:szCs w:val="24"/>
          <w:lang w:eastAsia="uk-UA"/>
        </w:rPr>
        <w:t>4.</w:t>
      </w:r>
      <w:r>
        <w:rPr>
          <w:bCs/>
          <w:iCs/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ункту 3.1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від 18.05.2015 за № 550/26995, на підставі надходження термінового повідомлення від 12.03.2025 № 80-01.1/02.0/06.18-25 Державної служби з лікарських засобів М2 Держлікслужба №181-001.3/002.0/17-25 від 14.03.2025 та контролю за наркотиками у Рівненській області та негативного висновку щодо якості від 11.03.2025 № 20 від Лабораторії з контролю якості лікарських засобів та медичної продукції Державної служби з лікарських засобів та контролю за наркотиками у Рівненській області за показником </w:t>
      </w:r>
      <w:r>
        <w:rPr>
          <w:b/>
          <w:bCs/>
          <w:sz w:val="24"/>
          <w:szCs w:val="24"/>
        </w:rPr>
        <w:t>«Маркування» (на вторинній упаковці відсутнє маркування шрифтом Брайля)</w:t>
      </w:r>
      <w:r>
        <w:rPr>
          <w:sz w:val="24"/>
          <w:szCs w:val="24"/>
        </w:rPr>
        <w:t xml:space="preserve"> серії 040924 лікарського засобу САЛІЦИЛОВА МАЗЬ, 2% по 25 г у тубі, по 1 тубі у пачці, виробництва ПрАТ Фармацевтична фабрика «Віола», Україна (реєстраційне посвідчення № UA/6683/01/01):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ИМЧАСОВО ЗАБОРОНЯЮ реалізацію та застосування серії 040924 лікарського засобу САЛІЦИЛОВА МАЗЬ, 2% по 25 г у тубі, по 1 тубі у пачці, виробництва ПрАТ Фармацевтична фабрика «Віола», Україна (реєстраційне посвідчення № UA/6683/01/01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б'єктам господарювання, які здійснюють реалізацію та застосування лікарських засобів, невідкладно, після одержання даного розпорядження, перевірити наявність вищевказаної серії лікарського засобу. У разі виявлення вказаного препарату вжити заходи щодо вилучення його з обігу шляхом поміщення в карантин, про що повідомити територіальний орган Держлікслужби за місцем розташування. Контроль за виконанням даного розпорядження здійснюють територіальні органи Держлікслужби за місцем розташування. 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4EC" w:val="clear"/>
        </w:rPr>
        <w:t xml:space="preserve">181-001.3/002.0/17-25 </w:t>
      </w:r>
      <w:r>
        <w:rPr>
          <w:bCs/>
          <w:iCs/>
          <w:sz w:val="24"/>
          <w:szCs w:val="24"/>
          <w:lang w:eastAsia="uk-UA"/>
        </w:rPr>
        <w:t>від 14.03.2025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>Олена ТКАЧ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3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4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6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примітки"/>
    <w:basedOn w:val="Normal"/>
    <w:qFormat/>
    <w:pPr/>
    <w:rPr/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11:00Z</dcterms:created>
  <dc:creator>Computer</dc:creator>
  <dc:description/>
  <cp:keywords/>
  <dc:language>en-US</dc:language>
  <cp:lastModifiedBy>Admin</cp:lastModifiedBy>
  <cp:lastPrinted>2024-11-29T08:47:00Z</cp:lastPrinted>
  <dcterms:modified xsi:type="dcterms:W3CDTF">2025-03-17T11:41:00Z</dcterms:modified>
  <cp:revision>4</cp:revision>
  <dc:subject/>
  <dc:title>ДІ 278 – 19</dc:title>
</cp:coreProperties>
</file>