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</w:t>
      </w:r>
      <w:r>
        <w:rPr>
          <w:b/>
          <w:sz w:val="24"/>
          <w:szCs w:val="24"/>
          <w:lang w:val="en-US" w:eastAsia="uk-UA"/>
        </w:rPr>
        <w:t>2</w:t>
      </w:r>
      <w:r>
        <w:rPr>
          <w:b/>
          <w:sz w:val="24"/>
          <w:szCs w:val="24"/>
          <w:lang w:eastAsia="uk-UA"/>
        </w:rPr>
        <w:t xml:space="preserve"> від 1</w:t>
      </w:r>
      <w:r>
        <w:rPr>
          <w:b/>
          <w:sz w:val="24"/>
          <w:szCs w:val="24"/>
          <w:lang w:val="en-US" w:eastAsia="uk-UA"/>
        </w:rPr>
        <w:t>9</w:t>
      </w:r>
      <w:r>
        <w:rPr>
          <w:b/>
          <w:sz w:val="24"/>
          <w:szCs w:val="24"/>
          <w:lang w:eastAsia="uk-UA"/>
        </w:rPr>
        <w:t>.03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709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/>
        <w:t>.</w:t>
      </w:r>
      <w:r>
        <w:rPr>
          <w:sz w:val="28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від 18.05.2015 за № 550/26995, на підставі надходження термінового повідомлення від 12.03.2025 № 81-01.1/02.0/06.18-25 Державної служби з лікарських засобів та контролю за наркотиками у Рівненській області та негативного висновку щодо якості від 11.03.2025 № 26 Лабораторії з контролю якості лікарських засобів та медичної продукції Державної служби з лікарських засобів та контролю за наркотиками у Рівненській області стосовно невідповідності вимогам МКЯ за показником </w:t>
      </w:r>
      <w:r>
        <w:rPr>
          <w:b/>
          <w:sz w:val="24"/>
          <w:szCs w:val="24"/>
        </w:rPr>
        <w:t>«Маркування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ідсутній шрифт Брайля)</w:t>
      </w:r>
      <w:r>
        <w:rPr>
          <w:sz w:val="24"/>
          <w:szCs w:val="24"/>
        </w:rPr>
        <w:t xml:space="preserve"> серії 170822 лікарського засобу РЕМЕСУЛІД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, таблетки по 100 мг по 10 таблеток у блістері, по 3 блістери у пачці з картону, виробництва АТ «Фармак», Україна (реєстраційне посвідчення № UA/8173/01/01):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ИМЧАСОВО ЗАБОРОНЯЮ </w:t>
      </w:r>
      <w:r>
        <w:rPr>
          <w:sz w:val="24"/>
          <w:szCs w:val="24"/>
        </w:rPr>
        <w:t>реалізацію та застосуван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1708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ікарського засобу РЕМЕСУЛІД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>, таблетки по 100 мг по 10 таблеток у блістері, по 3 блістери у пачці з картону, виробництва АТ  «Фармак», Україна (реєстраційне посвідчення № UA/8173/01/01).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right="170" w:firstLine="709"/>
        <w:jc w:val="both"/>
        <w:rPr>
          <w:b/>
          <w:b/>
          <w:iCs/>
          <w:sz w:val="24"/>
          <w:szCs w:val="24"/>
          <w:lang w:eastAsia="uk-UA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>201-001.3/002.0/17-25</w:t>
      </w:r>
      <w:r>
        <w:rPr>
          <w:bCs/>
          <w:iCs/>
          <w:sz w:val="24"/>
          <w:szCs w:val="24"/>
          <w:lang w:eastAsia="uk-UA"/>
        </w:rPr>
        <w:t xml:space="preserve"> від 18.03.2025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  <w:lang w:eastAsia="uk-UA"/>
        </w:rPr>
        <w:t>2.</w:t>
      </w:r>
      <w:r>
        <w:rPr>
          <w:bCs/>
          <w:iCs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На підставі позитивних результатів дослідження серії 0180424 лікарського засобу ЦЕФУРОКСИМ-БХФЗ, порошок для розчину для ін’єкцій по 1,5 г, 1 флакон з порошком у пачці з картону; 5 флаконів з порошком у касеті; по 1 касеті у пеналі з картону, виробництва Публічне акціонерне товариство «Науково-виробничий центр «Борщагівський хіміко-фармацевтичний завод», Україна (реєстраційне посвідчення №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0565/01/03), за всіма показниками МКЯ (сертифікати аналізу від 10.02.2025 № 0152, від 14.03.2025 № 0344, висновки щодо якості від 14.03.2025 № 2/233)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, та поновлення обігу лікарських засобів на території України, затвердженого наказом МОЗ України від 22.11.2011 за № 809 (зі змінами), зареєстрованого Міністерством юстиції України від 30.01.2012 за № 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bCs/>
          <w:sz w:val="24"/>
          <w:szCs w:val="24"/>
        </w:rPr>
        <w:t>серії </w:t>
      </w:r>
      <w:r>
        <w:rPr>
          <w:b/>
          <w:sz w:val="24"/>
          <w:szCs w:val="24"/>
        </w:rPr>
        <w:t>01804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ЦЕФУРОКСИМ-БХФЗ, порошок для розчину для ін’єкцій по 1,5 г, 1 флакон з порошком у пачці з картону; 5 флаконів з порошком у касеті; по 1 касеті у пеналі з картону, виробництва Публічне акціонерне товариство «Науково-виробничий центр «Борщагівський хіміко-фармацевтичний завод», Україна (реєстраційне посвідчення № UA/0565/01/0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/>
          <w:sz w:val="24"/>
          <w:szCs w:val="24"/>
        </w:rPr>
        <w:t>26</w:t>
      </w:r>
      <w:r>
        <w:rPr>
          <w:b/>
          <w:bCs/>
          <w:sz w:val="24"/>
          <w:szCs w:val="24"/>
        </w:rPr>
        <w:t>.11.2024</w:t>
      </w:r>
      <w:r>
        <w:rPr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11148-001.3/002.0/17-24</w:t>
      </w:r>
      <w:r>
        <w:rPr>
          <w:sz w:val="24"/>
          <w:szCs w:val="24"/>
        </w:rPr>
        <w:t xml:space="preserve"> про </w:t>
      </w:r>
      <w:r>
        <w:rPr>
          <w:b/>
          <w:bCs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серії </w:t>
      </w:r>
      <w:r>
        <w:rPr>
          <w:b/>
          <w:sz w:val="24"/>
          <w:szCs w:val="24"/>
        </w:rPr>
        <w:t>01804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ЦЕФУРОКСИМ-БХФЗ, порошок для розчину для ін’єкцій по 1,5 г, 1 флакон з порошком у пачці з картону; 5 флаконів з порошком у касеті; по 1 касеті у пеналі з картону, виробництва Публічне акціонерне товариство «Науково-виробничий центр «Борщагівський хіміко-фармацевтичний завод», Україна (реєстраційне посвідчення № UA/0565/01/03),</w:t>
      </w:r>
      <w:r>
        <w:rPr>
          <w:b/>
          <w:bCs/>
          <w:sz w:val="24"/>
          <w:szCs w:val="24"/>
        </w:rPr>
        <w:t xml:space="preserve"> відкликає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>202-001.3/002.0/17-25 від</w:t>
      </w:r>
      <w:r>
        <w:rPr>
          <w:sz w:val="24"/>
          <w:szCs w:val="24"/>
          <w:lang w:eastAsia="uk-UA"/>
        </w:rPr>
        <w:t xml:space="preserve"> 18.03.2025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3.</w:t>
      </w:r>
      <w:r>
        <w:rPr>
          <w:bCs/>
          <w:iCs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На підставі позитивних результатів дослідження серії 3490624 лікарського засобу НАТРІЮ ХЛОРИД, розчин для інфузій 0,9%; по 200 мл у контейнерах, виробництва Дочірнє підприємство «Фарматрейд», Україна (реєстраційне посвідчення №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4285/01/01), за всіма показниками МКЯ (сертифікат аналізу від 14.03.2025 № 0343)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, та поновлення обігу лікарських засобів на території України, затвердженого наказом МОЗ України від 22.11.2011 за № 809 (зі змінами), зареєстрованого Міністерством юстиції України від 30.01.2012 за № 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bCs/>
          <w:sz w:val="24"/>
          <w:szCs w:val="24"/>
        </w:rPr>
        <w:t>серії </w:t>
      </w:r>
      <w:r>
        <w:rPr>
          <w:b/>
          <w:bCs/>
          <w:sz w:val="24"/>
          <w:szCs w:val="24"/>
        </w:rPr>
        <w:t>34906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НАТРІЮ ХЛОРИД, розчин для інфузій 0,9%; по 200 мл у контейнерах, виробництва Дочірнє підприємство «Фарматрейд», Україна (реєстраційне посвідчення № UA/4285/01/0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/>
          <w:sz w:val="24"/>
          <w:szCs w:val="24"/>
        </w:rPr>
        <w:t>26</w:t>
      </w:r>
      <w:r>
        <w:rPr>
          <w:b/>
          <w:bCs/>
          <w:sz w:val="24"/>
          <w:szCs w:val="24"/>
        </w:rPr>
        <w:t>.11.20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146-001.3/002.0/17-24</w:t>
      </w:r>
      <w:r>
        <w:rPr>
          <w:sz w:val="24"/>
          <w:szCs w:val="24"/>
        </w:rPr>
        <w:t xml:space="preserve"> про </w:t>
      </w:r>
      <w:r>
        <w:rPr>
          <w:b/>
          <w:bCs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серії </w:t>
      </w:r>
      <w:r>
        <w:rPr>
          <w:b/>
          <w:sz w:val="24"/>
          <w:szCs w:val="24"/>
        </w:rPr>
        <w:t xml:space="preserve">3490624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 xml:space="preserve">НАТРІЮ ХЛОРИД, розчин для інфузій 0,9%; по 200 мл у контейнерах, виробництва Дочірнє підприємство «Фарматрейд», Україна (реєстраційне посвідчення № UA/4285/01/01), </w:t>
      </w:r>
      <w:r>
        <w:rPr>
          <w:b/>
          <w:bCs/>
          <w:sz w:val="24"/>
          <w:szCs w:val="24"/>
        </w:rPr>
        <w:t>відкликає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203-001.3/002.0/17-25 </w:t>
      </w:r>
      <w:r>
        <w:rPr>
          <w:sz w:val="24"/>
          <w:szCs w:val="24"/>
          <w:lang w:eastAsia="uk-UA"/>
        </w:rPr>
        <w:t>від 18.03.2025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  <w:lang w:eastAsia="uk-UA"/>
        </w:rPr>
        <w:t>4.</w:t>
      </w:r>
      <w:r>
        <w:rPr>
          <w:bCs/>
          <w:iCs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У зв’язку з надходженням оновленої інформації від ТОВ «БІОФАРМА ПЛАЗМА», Держлікслужба України вносить доповнення до розпорядження від 12.03.2025 № 178-001.3/002.0/17-25 про заборону реалізації, зберігання та застосування лікарських засоб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 «</w:t>
      </w:r>
      <w:r>
        <w:rPr>
          <w:bCs/>
          <w:sz w:val="24"/>
          <w:szCs w:val="24"/>
        </w:rPr>
        <w:t>АЛЬБУМИН-БИОФАРМА, р-р 10%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 «АЛЬБУМИН-БИОФАРМА, р-р 20%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  «БИОВЕН, р-р 10%»;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  «БИОВЕН МОНО, р-р 5%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з маркуванням виробника </w:t>
      </w:r>
      <w:r>
        <w:rPr>
          <w:sz w:val="24"/>
          <w:szCs w:val="24"/>
        </w:rPr>
        <w:t>ТОВ «БІОФАРМА ПЛАЗМА»,</w:t>
      </w:r>
      <w:r>
        <w:rPr>
          <w:bCs/>
          <w:sz w:val="24"/>
          <w:szCs w:val="24"/>
        </w:rPr>
        <w:t xml:space="preserve"> що не відповідає оригінальному, а сам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внити другий абзац розпорядження інформацією «Розпорядження стосується тільки фальсифікованих лікарських засобів, виготовлених на території інших країн, в тому числі російської федерації, з невірно зазначеним номером реєстраційного посвідчення та адресою вироб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гінальні лікарські засоби виробництва ТОВ «БІОФАРМА ПЛАЗМА» (Україна, 09100, Київська обл., м. Біла Церква, вул. Київська, 37-В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ЛЬБУВЕН, розчин для інфузій 10 %; по 50 мл, 100 мл у флаконі; по 1 флакону у пачці з картону (UA/15875/01/01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ЛЬБУВЕН, розчин для інфузій 20 %; по 50 мл, 100 мл у флаконі; по 1 флакону у пачці з картону (UA/15875/01/0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ІОВЕН МОНО, розчин для інфузій 5%; по 25 мл, 50 мл або 100 мл у флаконі; по 1 флаконі у пачці з картону (UA/14526/01/01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ІОВЕН , розчин для інфузій 10 %; по 10 мл, 25 мл, 50 мл або 100 мл у флаконі; по 1 флакону в пачці з картону (UA/14526/01/0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бані в офіційній мережі, дозволені до реалізації, зберігання та застосування на території України </w:t>
      </w:r>
      <w:r>
        <w:rPr>
          <w:bCs/>
          <w:sz w:val="24"/>
          <w:szCs w:val="24"/>
        </w:rPr>
        <w:t>(роз’яснення щодо відмінностей та фото упаковок фальсифікованих та оригінальних лікарських засобів, надані виробником додаються)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5650" cy="494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6225" cy="629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8770" cy="6002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30040" cy="5062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right"/>
        <w:rPr>
          <w:b/>
          <w:b/>
          <w:bCs/>
          <w:iCs/>
          <w:sz w:val="24"/>
          <w:szCs w:val="24"/>
          <w:lang w:eastAsia="uk-UA"/>
        </w:rPr>
      </w:pPr>
      <w:r>
        <w:rPr>
          <w:b/>
          <w:bCs/>
          <w:iCs/>
          <w:sz w:val="24"/>
          <w:szCs w:val="24"/>
          <w:lang w:eastAsia="uk-UA"/>
        </w:rPr>
        <w:t>Додаток 2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2945" cy="4933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0" cy="4634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>№204-001.3/002.0/17-25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bCs/>
          <w:iCs/>
          <w:sz w:val="24"/>
          <w:szCs w:val="24"/>
          <w:lang w:eastAsia="uk-UA"/>
        </w:rPr>
        <w:t>від 18.03.2025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8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Марія ДМИТРІВ (0352) 25-08-59</w:t>
      </w:r>
    </w:p>
    <w:sectPr>
      <w:footerReference w:type="default" r:id="rId9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dls.gov.u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22:00Z</dcterms:created>
  <dc:creator>Computer</dc:creator>
  <dc:description/>
  <cp:keywords/>
  <dc:language>en-US</dc:language>
  <cp:lastModifiedBy>LikBez</cp:lastModifiedBy>
  <cp:lastPrinted>2024-11-29T08:47:00Z</cp:lastPrinted>
  <dcterms:modified xsi:type="dcterms:W3CDTF">2025-03-19T07:24:00Z</dcterms:modified>
  <cp:revision>7</cp:revision>
  <dc:subject/>
  <dc:title>ДІ 278 – 19</dc:title>
</cp:coreProperties>
</file>