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4 від 26.03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8.03.2025 № 84-01.1/02.0/06.18-25 Державної служби з лікарських засобів та контролю за наркотиками у Рівненській області та негативного висновку щодо якості від 18.03.2025 № 32 Лабораторії                                  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 050524 лікарського засобу САЛІЦИЛОВА МАЗЬ, мазь 10 % по 25 г у тубі ламінатній, по 1 тубі в пачці, виробництва ПрАТ Фармацевтична фабрика «Віола», Україна (реєстраційне посвідчення № UA/6683/01/03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0505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САЛІЦИЛОВА МАЗЬ, мазь 10 % по 25 г у тубі ламінатній, по 1 тубі в пачці, виробництва ПрАТ Фармацевтична фабрика «Віола», Україна (реєстраційне посвідчення № UA/6683/01/0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14-001.1/002.0/17-25</w:t>
      </w:r>
      <w:r>
        <w:rPr>
          <w:color w:val="14233F"/>
          <w:sz w:val="24"/>
          <w:szCs w:val="24"/>
          <w:shd w:fill="FFFFFF" w:val="clear"/>
        </w:rPr>
        <w:t xml:space="preserve"> від </w:t>
      </w:r>
      <w:r>
        <w:rPr>
          <w:bCs/>
          <w:iCs/>
          <w:sz w:val="24"/>
          <w:szCs w:val="24"/>
          <w:lang w:eastAsia="uk-UA"/>
        </w:rPr>
        <w:t>25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iCs/>
          <w:sz w:val="24"/>
          <w:szCs w:val="24"/>
          <w:lang w:eastAsia="uk-UA"/>
        </w:rPr>
        <w:t>2</w:t>
      </w:r>
      <w:r>
        <w:rPr>
          <w:bCs/>
          <w:iCs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 18.03.2025 № 85-01.1/02.0/06.18-25 Державної служби з лікарських засобів та контролю за наркотиками у Рівненській області та негативного висновку щодо якості від 18.03.2025 № 31 Лабораторії                                 з контролю якості лікарських засобів та медичної продукції Державної служби з лікарських засобів та контролю за наркотиками у Рівнен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 071024 лікарського засобу САЛІЦИЛОВА МАЗЬ, мазь 5 % по 25 г у тубі ламінатній, по 1 тубі в пачці, виробництва ПрАТ Фармацевтична фабрика «Віола», Україна (реєстраційне посвідчення № UA/6683/01/02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0710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САЛІЦИЛОВА МАЗЬ, мазь 5 % по 25 г у тубі ламінатній, по 1 тубі в пачці, виробництва ПрАТ Фармацевтична фабрика «Віола», Україна (реєстраційне посвідчення № UA/6683/01/02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>213-001.1/002.0/17-25</w:t>
      </w:r>
      <w:r>
        <w:rPr>
          <w:color w:val="14233F"/>
          <w:sz w:val="24"/>
          <w:szCs w:val="24"/>
          <w:shd w:fill="FFFFFF" w:val="clear"/>
        </w:rPr>
        <w:t xml:space="preserve"> від </w:t>
      </w:r>
      <w:r>
        <w:rPr>
          <w:bCs/>
          <w:iCs/>
          <w:sz w:val="24"/>
          <w:szCs w:val="24"/>
          <w:lang w:eastAsia="uk-UA"/>
        </w:rPr>
        <w:t>25.03.2025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2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3-26T13:12:00Z</dcterms:modified>
  <cp:revision>2</cp:revision>
  <dc:subject/>
  <dc:title>ДІ 278 – 19</dc:title>
</cp:coreProperties>
</file>