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6.03.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2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1984"/>
              <w:gridCol w:w="851"/>
              <w:gridCol w:w="992"/>
              <w:gridCol w:w="14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57-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1387/02/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ІФУРОКСАЗИД</w:t>
                  </w:r>
                  <w:r>
                    <w:rPr>
                      <w:color w:val="14233F"/>
                      <w:sz w:val="16"/>
                      <w:szCs w:val="16"/>
                    </w:rPr>
                    <w:t>, капсули по 200 мг; по 10 капсул у блістері; по 1 або 2 блістери у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ДКП "Фармацевтична фабрика", У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8.04.2024 № 3516-001.1/002.0/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58-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562/0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УРОХОЛУМ®</w:t>
                  </w:r>
                  <w:r>
                    <w:rPr>
                      <w:color w:val="14233F"/>
                      <w:sz w:val="16"/>
                      <w:szCs w:val="16"/>
                    </w:rPr>
                    <w:t>, капсули по 50 мг, по 10 капсул у блістері, по 2 або по 4, або по 6, або по 9 блістерів в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1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ДКП "Фармацевтична фабрика", У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Скасування розпорядження від 08.04.2024 № 3517-001.1/002.0/17-24</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33957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339616"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3-06T11:05:00Z</cp:lastPrinted>
  <dcterms:modified xsi:type="dcterms:W3CDTF">2025-03-06T09:14:00Z</dcterms:modified>
  <cp:revision>258</cp:revision>
  <dc:subject/>
  <dc:title> </dc:title>
</cp:coreProperties>
</file>