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11.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6</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0.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6-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льбумин-Биофарм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льбумин-Биофарма</w:t>
                  </w:r>
                  <w:r>
                    <w:rPr>
                      <w:color w:val="14233F"/>
                      <w:sz w:val="16"/>
                      <w:szCs w:val="16"/>
                    </w:rPr>
                    <w:t>, розчин для інфузій 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11.20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Біофарма Плазма", У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07/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Медово-Лимонний) № 24: по 12 льодяників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HL240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09/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Апельсин) № 24: по 12 льодяників у блістері, по 2 блістери в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OR2400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7.03.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108/01/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ВОКАСЕПТ ЛЬОДЯНИКИ</w:t>
                  </w:r>
                  <w:r>
                    <w:rPr>
                      <w:color w:val="14233F"/>
                      <w:sz w:val="16"/>
                      <w:szCs w:val="16"/>
                    </w:rPr>
                    <w:t>, льодяники (М'ятно-Евкаліптові) №24: по 12 льодяників у блістері, по 2 блістери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2400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акcон Хелткер ПВТ. ЛТД., Інді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ксана ОРИНСЬКА</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433884"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4429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344347"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s://pub-mex.dls.gov.ua/QLA/Download.ashx?sid=2&amp;fid=40113344379"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11T08:26:00Z</cp:lastPrinted>
  <dcterms:modified xsi:type="dcterms:W3CDTF">2025-03-11T06:59:00Z</dcterms:modified>
  <cp:revision>262</cp:revision>
  <dc:subject/>
  <dc:title> </dc:title>
</cp:coreProperties>
</file>