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13.03.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27</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16"/>
                <w:szCs w:val="16"/>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850"/>
              <w:gridCol w:w="1276"/>
              <w:gridCol w:w="2268"/>
              <w:gridCol w:w="709"/>
              <w:gridCol w:w="1275"/>
              <w:gridCol w:w="1035"/>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2.03.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78-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ЛЬБУМИН-БИОФАРМА, р-р 1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АЛЬБУМИН-БИОФАРМА</w:t>
                  </w:r>
                  <w:r>
                    <w:rPr>
                      <w:color w:val="14233F"/>
                      <w:sz w:val="16"/>
                      <w:szCs w:val="16"/>
                    </w:rPr>
                    <w:t>, р-р 10%, р-р 10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2.03.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78-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ЛЬБУМИН-БИОФАРМА, р-р 2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АЛЬБУМИН-БИОФАРМА</w:t>
                  </w:r>
                  <w:r>
                    <w:rPr>
                      <w:color w:val="14233F"/>
                      <w:sz w:val="16"/>
                      <w:szCs w:val="16"/>
                    </w:rPr>
                    <w:t>, р-р 20%,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2.03.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78-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БИОВЕН, р-р 1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БИОВЕН</w:t>
                  </w:r>
                  <w:r>
                    <w:rPr>
                      <w:color w:val="14233F"/>
                      <w:sz w:val="16"/>
                      <w:szCs w:val="16"/>
                    </w:rPr>
                    <w:t>, р-р 10%,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2.03.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78-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БИОВЕН МОНО, р-р 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БИОВЕН МОНО</w:t>
                  </w:r>
                  <w:r>
                    <w:rPr>
                      <w:color w:val="14233F"/>
                      <w:sz w:val="16"/>
                      <w:szCs w:val="16"/>
                    </w:rPr>
                    <w:t>, р-р 5%,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2.03.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79-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0"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9258/01/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ДЕКСАЛГІН®</w:t>
                  </w:r>
                  <w:r>
                    <w:rPr>
                      <w:color w:val="14233F"/>
                      <w:sz w:val="16"/>
                      <w:szCs w:val="16"/>
                    </w:rPr>
                    <w:t>, таблетки, вкриті плівковою оболонкою, по 25 мг по 10 таблеток у блістері; по 1 блістеру у картонній коробці</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4203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Лабораторіос Менаріні С.А., Іспан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2.03.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80-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2"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3"/>
                                      </pic:cNvP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3764/01/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ДЕКСАЛГІН® ІН'ЄКТ</w:t>
                  </w:r>
                  <w:r>
                    <w:rPr>
                      <w:color w:val="14233F"/>
                      <w:sz w:val="16"/>
                      <w:szCs w:val="16"/>
                    </w:rPr>
                    <w:t>, розчин для ін’єкцій/інфузій, 50 мг/ 2 мл; по 2 мл в ампулі; по 5 ампул у картонній коробці</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4128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 Менаріні Мануфактурінг Логістікс енд Сервісес С.р.Л., Італ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25">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26">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В.о. начальника</w:t>
            </w:r>
            <w:r>
              <w:rPr>
                <w:b/>
              </w:rPr>
              <w:t xml:space="preserve"> </w:t>
            </w:r>
            <w:r>
              <w:rPr>
                <w:b/>
                <w:lang w:val="uk-UA"/>
              </w:rPr>
              <w:t xml:space="preserve">    </w:t>
            </w:r>
            <w:r>
              <w:rPr>
                <w:b/>
              </w:rPr>
              <w:t xml:space="preserve"> </w:t>
            </w:r>
            <w:r>
              <w:rPr>
                <w:b/>
                <w:lang w:val="uk-UA"/>
              </w:rPr>
              <w:t xml:space="preserve">                                                                       Оксана ОРИНСЬКА</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27"/>
      <w:headerReference w:type="first" r:id="rId28"/>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436810"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s://pub-mex.dls.gov.ua/QLA/Download.ashx?sid=2&amp;fid=40113436810"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s://pub-mex.dls.gov.ua/QLA/Download.ashx?sid=2&amp;fid=40113436810" TargetMode="Externa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yperlink" Target="https://pub-mex.dls.gov.ua/QLA/Download.ashx?sid=2&amp;fid=40113436810" TargetMode="External"/><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hyperlink" Target="https://pub-mex.dls.gov.ua/QLA/Download.ashx?sid=2&amp;fid=40113436914" TargetMode="External"/><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hyperlink" Target="https://pub-mex.dls.gov.ua/QLA/Download.ashx?sid=2&amp;fid=40113436976" TargetMode="External"/><Relationship Id="rId24" Type="http://schemas.openxmlformats.org/officeDocument/2006/relationships/image" Target="media/image3.png"/><Relationship Id="rId25" Type="http://schemas.openxmlformats.org/officeDocument/2006/relationships/hyperlink" Target="https://www.dls.gov.ua/for_subject/&#1087;&#1086;&#1074;&#1110;&#1076;&#1086;&#1084;&#1083;&#1077;&#1085;&#1085;&#1103;-&#1076;&#1086;-&#1076;&#1077;&#1088;&#1078;&#1072;&#1074;&#1085;&#1086;&#1111;-&#1089;&#1083;&#1091;&#1078;&#1073;&#1080;-&#1079;-&#1083;&#1110;/" TargetMode="External"/><Relationship Id="rId26" Type="http://schemas.openxmlformats.org/officeDocument/2006/relationships/hyperlink" Target="https://www.dls.gov.ua/for_subject/&#1092;&#1086;&#1088;&#1084;&#1072;-&#1085;&#1072;&#1076;&#1072;&#1085;&#1085;&#1103;-&#1110;&#1085;&#1092;&#1086;&#1088;&#1084;&#1072;&#1094;&#1110;&#1111;-&#1087;&#1088;&#1086;-&#1083;&#1110;&#1082;&#1072;&#1088;&#1089;&#1100;/"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ostapets</dc:creator>
  <dc:description/>
  <cp:keywords/>
  <dc:language>en-US</dc:language>
  <cp:lastModifiedBy>KINDRAS</cp:lastModifiedBy>
  <cp:lastPrinted>2025-03-13T08:47:00Z</cp:lastPrinted>
  <dcterms:modified xsi:type="dcterms:W3CDTF">2025-03-13T06:48:00Z</dcterms:modified>
  <cp:revision>264</cp:revision>
  <dc:subject/>
  <dc:title> </dc:title>
</cp:coreProperties>
</file>