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 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88"/>
        <w:gridCol w:w="2655"/>
        <w:gridCol w:w="969"/>
        <w:gridCol w:w="2153"/>
        <w:gridCol w:w="503"/>
        <w:gridCol w:w="1698"/>
      </w:tblGrid>
      <w:tr>
        <w:trPr/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5.03.2025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75-01.1/02.0/05.17-25</w:t>
            </w:r>
          </w:p>
        </w:tc>
        <w:tc>
          <w:tcPr>
            <w:tcW w:w="96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ід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left="360" w:right="-57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b/>
          <w:sz w:val="26"/>
          <w:szCs w:val="26"/>
        </w:rPr>
        <w:t xml:space="preserve">Суб’єктам господарювання, які займаються виготовленням (виробництвом), реалізацією (торгівлею), зберіганням, транспортуванням та використанням лікарських засобів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№ 40/ЯК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>21.03.202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25.03.202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 1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  <w:lang w:val="ru-RU"/>
        </w:rPr>
      </w:pPr>
      <w:r>
        <w:rPr>
          <w:rFonts w:eastAsia="CIDFont+F3;Times New Roman" w:cs="CIDFont+F3;Times New Roman" w:ascii="CIDFont+F3;Times New Roman" w:hAnsi="CIDFont+F3;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 xml:space="preserve">        </w:t>
        <w:tab/>
        <w:tab/>
        <w:t xml:space="preserve">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   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Наталія МОСКАЛЕНКО, 0532-56-20-07</w:t>
      </w:r>
    </w:p>
    <w:p>
      <w:pPr>
        <w:pStyle w:val="Normal"/>
        <w:ind w:right="-261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одаток 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68"/>
        <w:gridCol w:w="1132"/>
        <w:gridCol w:w="1523"/>
        <w:gridCol w:w="1309"/>
        <w:gridCol w:w="2404"/>
        <w:gridCol w:w="1055"/>
        <w:gridCol w:w="1635"/>
        <w:gridCol w:w="3057"/>
        <w:gridCol w:w="1045"/>
      </w:tblGrid>
      <w:tr>
        <w:trPr>
          <w:trHeight w:val="4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Тип не</w:t>
            </w:r>
            <w:r>
              <w:rPr>
                <w:b/>
                <w:bCs/>
                <w:sz w:val="16"/>
                <w:szCs w:val="16"/>
              </w:rPr>
              <w:t>відповід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Л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орма випуск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Вжити заход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даткова інформація</w:t>
            </w:r>
          </w:p>
        </w:tc>
      </w:tr>
      <w:tr>
        <w:trPr>
          <w:trHeight w:val="4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3.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4-001.1/002.0/17-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мч. за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тандартний за показником «Маркуванн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A/6683/01/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АЛІЦИЛОВА МАЗЬ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азь 10 % по 25 г у тубі ламінатній; по 1 тубі в пачц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0505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Т Фармацевтична фабрика "Віола", Украї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лучення її з обігу шляхом поміщення в карантин, про що повідомити територіальний орган Держлікслужб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3.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-001.1/002.0/17-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мч. за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тандартний за показником «Маркуванн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A/6683/01/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ЛІЦИЛОВА МАЗЬ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зь 5 % по 25 г у тубі ламінатній; по 1 тубі в пачц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1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Т Фармацевтична фабрика "Віола", Украї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лучення її з обігу шляхом поміщення в </w:t>
            </w:r>
            <w:r>
              <w:rPr>
                <w:b/>
                <w:bCs/>
                <w:sz w:val="16"/>
                <w:szCs w:val="16"/>
              </w:rPr>
              <w:t>карантин</w:t>
            </w:r>
            <w:r>
              <w:rPr>
                <w:bCs/>
                <w:sz w:val="16"/>
                <w:szCs w:val="16"/>
              </w:rPr>
              <w:t xml:space="preserve">, про що повідомити територіальний орган Держлікслужби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3.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-001.3/002.0/17-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. забор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тандартний за показником «Опи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A/11157/02/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ЦЕФ®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аблетки, вкриті плівковою оболонкою, по 400 мг, по 7 таблеток у блістері, по 1 блістеру в картонній коробц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2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КАЛОЇД АД Скоп’є, Республіка Північна Македон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лучення її з обігу шляхом </w:t>
            </w:r>
            <w:r>
              <w:rPr>
                <w:b/>
                <w:bCs/>
                <w:sz w:val="16"/>
                <w:szCs w:val="16"/>
              </w:rPr>
              <w:t>повернення постачальнику /виробнику або знищення,</w:t>
            </w:r>
            <w:r>
              <w:rPr>
                <w:bCs/>
                <w:sz w:val="16"/>
                <w:szCs w:val="16"/>
              </w:rPr>
              <w:t xml:space="preserve">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3.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-001.3/002.0/17-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. забор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льсифік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xyContin®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mg, таблет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ndipharma A/S, Polan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лучення її з обігу шляхом </w:t>
            </w:r>
            <w:r>
              <w:rPr>
                <w:b/>
                <w:bCs/>
                <w:sz w:val="16"/>
                <w:szCs w:val="16"/>
              </w:rPr>
              <w:t>знищення/ повернення постачальнику</w:t>
            </w:r>
            <w:r>
              <w:rPr>
                <w:bCs/>
                <w:sz w:val="16"/>
                <w:szCs w:val="16"/>
              </w:rPr>
              <w:t>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1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388225" cy="61512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63" t="33683" r="48331" b="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auto"/>
    <w:pitch w:val="default"/>
  </w:font>
  <w:font w:name="CIDFont+F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4:00Z</dcterms:created>
  <dc:creator>ostapets</dc:creator>
  <dc:description/>
  <cp:keywords/>
  <dc:language>en-US</dc:language>
  <cp:lastModifiedBy>Asus</cp:lastModifiedBy>
  <cp:lastPrinted>2025-03-17T08:57:00Z</cp:lastPrinted>
  <dcterms:modified xsi:type="dcterms:W3CDTF">2025-03-25T11:34:00Z</dcterms:modified>
  <cp:revision>10</cp:revision>
  <dc:subject/>
  <dc:title/>
</cp:coreProperties>
</file>