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sz w:val="20"/>
          <w:szCs w:val="20"/>
        </w:rPr>
        <w:t xml:space="preserve">e-mail: dls.pl@dls.gov.ua, </w:t>
      </w:r>
      <w:hyperlink r:id="rId2">
        <w:r>
          <w:rPr>
            <w:rStyle w:val="InternetLink"/>
            <w:sz w:val="20"/>
            <w:szCs w:val="20"/>
          </w:rPr>
          <w:t>https://www.dls.gov.ua</w:t>
        </w:r>
      </w:hyperlink>
      <w:r>
        <w:rPr>
          <w:sz w:val="20"/>
          <w:szCs w:val="20"/>
        </w:rPr>
        <w:t>, код за ЄДРПОУ 36902962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8"/>
        <w:gridCol w:w="2623"/>
        <w:gridCol w:w="951"/>
        <w:gridCol w:w="2086"/>
        <w:gridCol w:w="502"/>
        <w:gridCol w:w="1647"/>
      </w:tblGrid>
      <w:tr>
        <w:trPr/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5.03.20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76-01.1/02.0/05.17-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відомлення № 30/ДР 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</w:t>
      </w:r>
      <w:r>
        <w:rPr>
          <w:b/>
          <w:sz w:val="28"/>
          <w:szCs w:val="28"/>
        </w:rPr>
        <w:t xml:space="preserve">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, що не можуть спричинити значної шкоди для здоров’я люди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, що встановлені невідповідності вимогам, визначеним методами контролю якості (далі – МКЯ) лікарських засобів, відносяться до третього класу невідповідностей, що не можуть спричинити значної шкоди для здоров'я людини, згідно з п. 1.4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 наявності позитивних експертних висновків ДП «Центральна лабораторія з контролю якості лікарських засобів і медичної продукції» та Протоколу засідання робочої групи з питань обігу лікарських засобів, Держлікслужба вбачає за можливе їх реалізацію на території України за призначенням лікаря, за умови відповідності вимогам МКЯ з урахуванням відхилень зазначених в д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ою інформацією можна ознайомитися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b/>
          <w:sz w:val="28"/>
          <w:szCs w:val="28"/>
        </w:rPr>
        <w:t>Начальник</w:t>
      </w:r>
      <w:r>
        <w:rPr>
          <w:lang w:val="en-US" w:eastAsia="en-US"/>
        </w:rPr>
        <w:tab/>
        <w:tab/>
        <w:tab/>
      </w:r>
      <w:r>
        <w:rPr>
          <w:b/>
          <w:sz w:val="28"/>
          <w:szCs w:val="28"/>
        </w:rPr>
        <w:tab/>
        <w:t xml:space="preserve"> </w:t>
        <w:tab/>
        <w:t xml:space="preserve">                          Наталія АНДРІЄНКО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18"/>
          <w:szCs w:val="18"/>
        </w:rPr>
      </w:pPr>
      <w:r>
        <w:rPr>
          <w:sz w:val="18"/>
          <w:szCs w:val="18"/>
        </w:rPr>
        <w:t>Наталія МОСКАЛЕНКО, 0532-56-20-07</w:t>
      </w:r>
    </w:p>
    <w:p>
      <w:pPr>
        <w:pStyle w:val="Normal"/>
        <w:ind w:right="-26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даток</w:t>
      </w:r>
    </w:p>
    <w:tbl>
      <w:tblPr>
        <w:tblW w:w="5400" w:type="pct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1270"/>
        <w:gridCol w:w="1411"/>
        <w:gridCol w:w="1551"/>
        <w:gridCol w:w="1974"/>
        <w:gridCol w:w="1550"/>
        <w:gridCol w:w="1411"/>
        <w:gridCol w:w="1688"/>
        <w:gridCol w:w="3939"/>
      </w:tblGrid>
      <w:tr>
        <w:trPr>
          <w:trHeight w:val="11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рішення</w:t>
              </w:r>
            </w:hyperlink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Дата рішення</w:t>
              </w:r>
            </w:hyperlink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uk-UA"/>
              </w:rPr>
              <w:t>Р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ЛЗ</w:t>
              </w:r>
            </w:hyperlink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форма випуску Л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виробника</w:t>
              </w:r>
            </w:hyperlink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0D0D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Опис відхилень від МКЯ з якими дозволено реалізацію ЛЗ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6807/02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ДИН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упозиторії вагінальні по 200 мг, по 7 супозиторіїв у блістері; по 1 блістеру у картонній пачц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9А09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рщи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у наданому зразку вторинної упаковки відсутні піктограми, що затверджені текстом маркування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9824/01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АПА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чин для інфузій, 10 мг/мл по 100 мл у флаконі; по 1 флакону в картонній упаковці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J41566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J41567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4156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 Парентерелс Лтд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ія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ідповідність вказаних серій лікарського засобу вимогам нормативних документів стосується маркування вторинної упаковки,  а саме: у наданому зразку вторинної упаковки не зазначено логотип компанії </w:t>
              <w:br/>
              <w:t>ТОВ «ТЛП Україна», відсутня інформація щодо ексклюзивного імпортера ТОВ "ТЛП Україна" та додатково зазначений 2Д код.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2832/02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ВАМАК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ий 0,65 %; по 50 мл у балоні з клапан-пакетом, назальною насадкою-розпилювачем та захисним ковпачком; по 1 балону у коробці з картон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ідставі позитивного заключення після процедури стикерування (з додатковим маркуванням на балонах), п. 3 Протоколу засідання робочої групи з питань обігу лікарських засобів від 20.03.2025 № 06/2025, Державна служба України з лікарських засобів та контролю за наркотиками вважає за можливе реалізацію лікарського засобу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2832/02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ВАМАК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ий 0,65 %; по 100 мл у балоні з клапан-пакетом, назальною насадкою-розпилювачем та захисним ковпачком; по 1 балону у коробці з картон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ідставі позитивного заключення після процедури стикерування (з додатковим маркуванням на балонах), п. 5 Протоколу засідання робочої групи з питань обігу лікарських засобів від 20.03.2025 № 06/2025, Державна служба України з лікарських засобів та контролю за наркотиками вважає за можливе реалізацію лікарського засобу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2832/02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ВАМАК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ий 0,65 %; по 50 мл у балоні з клапан-пакетом, назальною насадкою-розпилювачем та захисним ковпачком; по 1 балону у коробці з картон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ідставі позитивного заключення після процедури стикерування (з додатковим маркуванням на балонах), п. 4 Протоколу засідання робочої групи з питань обігу лікарських засобів від 20.03.2025 № 06/2025, Державна служба України з лікарських засобів та контролю за наркотиками вважає за можливе реалізацію лікарського засобу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7537/01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МІСТИН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раплі очні/вушні/для носа, розчин 0,01 %; по 5 мл у флаконі полімерному з крапельницею; по 1 флакону в пачці з карт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«Фармак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ідставі позитивного заключення після процедури перепакування та сертифікації серій, п. 9 Протоколу засідання робочої групи з питань обігу лікарських засобів від 20.03.2025 № 06/2025 Державна служба України з лікарських засобів та контролю за наркотиками вважає за можливе реалізацію лікарського засобу</w:t>
            </w:r>
          </w:p>
        </w:tc>
      </w:tr>
      <w:tr>
        <w:trPr>
          <w:trHeight w:val="10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001.3/002.0/17-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7537/01/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МІСТИН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краплі очні/вушні/для носа, розчин 0,01 %; по 10 мл у флаконі полімерному з крапельницею; по 1 флакону в пачці з карт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«Фармак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ідставі позитивного заключення після процедури перепакування та сертифікації серій, п. 9 Протоколу засідання робочої групи з питань обігу лікарських засобів від 20.03.2025 № 06/2025 Державна служба України з лікарських засобів та контролю за наркотиками вважає за можливе реалізацію лікарського засоб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1134" w:right="962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imlabel">
    <w:name w:val="dimlabel"/>
    <w:basedOn w:val="Style12"/>
    <w:qFormat/>
    <w:rPr/>
  </w:style>
  <w:style w:type="character" w:styleId="Stit">
    <w:name w:val="sti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javascript:__doPostBack(&apos;ctl00$Content$gridList&apos;,&apos;Sort$REG_NUM&apos;)" TargetMode="External"/><Relationship Id="rId7" Type="http://schemas.openxmlformats.org/officeDocument/2006/relationships/hyperlink" Target="javascript:__doPostBack(&apos;ctl00$Content$gridList&apos;,&apos;Sort$REG_DATE&apos;)" TargetMode="External"/><Relationship Id="rId8" Type="http://schemas.openxmlformats.org/officeDocument/2006/relationships/hyperlink" Target="javascript:__doPostBack(&apos;ctl00$Content$gridList&apos;,&apos;Sort$DRUG_NAME&apos;)" TargetMode="External"/><Relationship Id="rId9" Type="http://schemas.openxmlformats.org/officeDocument/2006/relationships/hyperlink" Target="javascript:__doPostBack(&apos;ctl00$Content$gridList&apos;,&apos;Sort$PRODUCER_NAME&apos;)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00Z</dcterms:created>
  <dc:creator>ostapets</dc:creator>
  <dc:description/>
  <cp:keywords/>
  <dc:language>en-US</dc:language>
  <cp:lastModifiedBy>Asus</cp:lastModifiedBy>
  <cp:lastPrinted>2025-02-27T10:27:00Z</cp:lastPrinted>
  <dcterms:modified xsi:type="dcterms:W3CDTF">2025-03-25T11:35:00Z</dcterms:modified>
  <cp:revision>4</cp:revision>
  <dc:subject/>
  <dc:title/>
</cp:coreProperties>
</file>