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БЕРЕЗЕНЬ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від 04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від 06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від 07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від 1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ід 13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від 17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від 19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від 20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від 24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від 25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4-02T07:30:00Z</dcterms:modified>
  <cp:revision>119</cp:revision>
  <dc:subject/>
  <dc:title/>
</cp:coreProperties>
</file>