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9 від 15.04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повідомлення від </w:t>
      </w:r>
      <w:r>
        <w:rPr>
          <w:rStyle w:val="Emphasis"/>
          <w:bCs/>
          <w:sz w:val="24"/>
          <w:szCs w:val="24"/>
          <w:shd w:fill="FFFFFF" w:val="clear"/>
        </w:rPr>
        <w:t>Агентства з регулювання охорони здоров'я</w:t>
      </w:r>
      <w:r>
        <w:rPr>
          <w:sz w:val="24"/>
          <w:szCs w:val="24"/>
          <w:shd w:fill="FFFFFF" w:val="clear"/>
        </w:rPr>
        <w:t xml:space="preserve"> Бразилії (Anvisa) стосовно</w:t>
      </w:r>
      <w:r>
        <w:rPr>
          <w:sz w:val="24"/>
          <w:szCs w:val="24"/>
        </w:rPr>
        <w:t xml:space="preserve"> лікарського засобу </w:t>
      </w:r>
      <w:r>
        <w:rPr>
          <w:bCs/>
          <w:sz w:val="24"/>
          <w:szCs w:val="24"/>
        </w:rPr>
        <w:t>Гранулокін/Granulokine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0 ml (а</w:t>
      </w:r>
      <w:r>
        <w:rPr>
          <w:sz w:val="24"/>
          <w:szCs w:val="24"/>
        </w:rPr>
        <w:t xml:space="preserve">септично оброблені парентеральні розчини невеликого об’єму), виробництва AMGEN MANUFACTURING LTD, </w:t>
      </w:r>
      <w:r>
        <w:rPr>
          <w:sz w:val="24"/>
          <w:szCs w:val="24"/>
          <w:shd w:fill="FFFFFF" w:val="clear"/>
        </w:rPr>
        <w:t>Пуерто-Рико</w:t>
      </w:r>
      <w:r>
        <w:rPr>
          <w:sz w:val="24"/>
          <w:szCs w:val="24"/>
        </w:rPr>
        <w:t xml:space="preserve">, що не витримує випробування стабільності на термін придатності (36 місяців), </w:t>
      </w:r>
      <w:r>
        <w:rPr>
          <w:bCs/>
          <w:sz w:val="24"/>
          <w:szCs w:val="24"/>
        </w:rPr>
        <w:t xml:space="preserve">з метою активної протидії поширенню неякісних лікарських засобів: </w:t>
      </w: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</w:rPr>
        <w:t xml:space="preserve">всіх серій </w:t>
      </w:r>
      <w:r>
        <w:rPr>
          <w:sz w:val="24"/>
          <w:szCs w:val="24"/>
        </w:rPr>
        <w:t xml:space="preserve">незареєстрованого лікарського засобу </w:t>
      </w:r>
      <w:r>
        <w:rPr>
          <w:b/>
          <w:bCs/>
          <w:sz w:val="24"/>
          <w:szCs w:val="24"/>
        </w:rPr>
        <w:t>Гранулокін/Granulokine, 30 ml (а</w:t>
      </w:r>
      <w:r>
        <w:rPr>
          <w:b/>
          <w:sz w:val="24"/>
          <w:szCs w:val="24"/>
        </w:rPr>
        <w:t xml:space="preserve">септично оброблені парентеральні розчини невеликого об’єму), виробництва AMGEN MANUFACTURING LTD, </w:t>
      </w:r>
      <w:r>
        <w:rPr>
          <w:b/>
          <w:bCs/>
          <w:sz w:val="24"/>
          <w:szCs w:val="24"/>
          <w:shd w:fill="FFFFFF" w:val="clear"/>
        </w:rPr>
        <w:t>Пуерто-Рико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знищення або повернення постачальнику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253-001.1/002.0/17-25</w:t>
      </w:r>
      <w:r>
        <w:rPr>
          <w:rFonts w:cs="Verdana" w:ascii="Verdana" w:hAnsi="Verdana"/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10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spacing w:lineRule="auto" w:line="276"/>
        <w:ind w:right="170" w:hanging="0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            </w:t>
      </w: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від 10.04.2025 № 122-01.1/02.0/06.18-25 Державної служби з лікарських засобів та контролю за наркотиками у Рівненській області та негативного висновку щодо якості від 10.04.2025 № 49 Лабораторії                                   з контролю якості лікарських засобів та медичної продукції Державної служби з лікарських засобів та контролю за наркотиками у Рівненській області за показником </w:t>
      </w:r>
      <w:r>
        <w:rPr>
          <w:b/>
          <w:sz w:val="24"/>
          <w:szCs w:val="24"/>
        </w:rPr>
        <w:t>«Маркування» (на вторинній упаковці відсутній шрифт Брайля)</w:t>
      </w:r>
      <w:r>
        <w:rPr>
          <w:sz w:val="24"/>
          <w:szCs w:val="24"/>
        </w:rPr>
        <w:t xml:space="preserve"> серії 090824 лікарського засобу САЛІЦИЛОВА МАЗЬ, мазь 10 % по 25 г у тубі ламінатній, по 1 тубі в пачці, виробництва ПрАТ Фармацевтична фабрика «Віола», Україна (реєстраційне посвідчення № UA/6683/01/03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>0908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САЛІЦИЛОВА МАЗЬ, мазь 10 % по 25 г у тубі ламінатній, по 1 тубі в пачці, виробництва ПрАТ Фармацевтична фабрика «Віола», Україна (реєстраційне посвідчення № UA/6683/01/03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257-001.1/002.0/17-25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11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spacing w:lineRule="auto" w:line="276"/>
        <w:ind w:right="170" w:firstLine="708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від 08.04.2025 № 108-01.1/02/06.21-25 Державної служби з лікарських засобів та контролю за наркотиками у Харківській області та негативного висновку щодо якості від 08.04.2025 № 22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стосовно невідповідності вимогам МКЯ за показником </w:t>
      </w:r>
      <w:r>
        <w:rPr>
          <w:b/>
          <w:sz w:val="24"/>
          <w:szCs w:val="24"/>
        </w:rPr>
        <w:t>«Опи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коли на таблетках; в чарунках наявна порошкова маса та шматочки таблеток) </w:t>
      </w:r>
      <w:bookmarkStart w:id="0" w:name="_Hlk195178199"/>
      <w:r>
        <w:rPr>
          <w:sz w:val="24"/>
          <w:szCs w:val="24"/>
        </w:rPr>
        <w:t>серії 11124 лікарського засобу АНАЛЬГІН, таблетки по 0,5 г по 10 таблеток у блістерах, виробництва ПАТ «Монфарм», Україна (реєстраційне посвідчення № UA/7331/01/01)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ТИМЧАСОВО ЗАБОРОНЯЮ </w:t>
      </w:r>
      <w:r>
        <w:rPr>
          <w:sz w:val="24"/>
          <w:szCs w:val="24"/>
        </w:rPr>
        <w:t>реалізацію та застосуванн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ерії</w:t>
      </w:r>
      <w:r>
        <w:rPr>
          <w:b/>
          <w:sz w:val="24"/>
          <w:szCs w:val="24"/>
        </w:rPr>
        <w:t xml:space="preserve"> 11124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АНАЛЬГІН, таблетки по 0,5 г по 10 таблеток у блістерах, виробництва ПАТ «Монфарм», Україна (реєстраційне посвідчення № UA/7331/01/01)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 xml:space="preserve">256-001.1/002.0/17-25 </w:t>
      </w:r>
      <w:r>
        <w:rPr>
          <w:color w:val="000000"/>
          <w:sz w:val="24"/>
          <w:szCs w:val="24"/>
          <w:shd w:fill="FFFFFF" w:val="clear"/>
        </w:rPr>
        <w:t>від 11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spacing w:lineRule="auto" w:line="276"/>
        <w:ind w:right="170" w:firstLine="708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від 10.04.2025 № 123-01.1/02.0/06.18-25 Державної служби з лікарських засобів та контролю за наркотиками у Рівненській області та негативного висновку щодо якості від 10.04.2025 № 51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стосовно невідповідності вимогам МКЯ за показником </w:t>
      </w:r>
      <w:r>
        <w:rPr>
          <w:b/>
          <w:sz w:val="24"/>
          <w:szCs w:val="24"/>
        </w:rPr>
        <w:t>«Опи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 капсулах суспензія світло-коричневого кольору) </w:t>
      </w:r>
      <w:r>
        <w:rPr>
          <w:sz w:val="24"/>
          <w:szCs w:val="24"/>
        </w:rPr>
        <w:t>серії </w:t>
      </w:r>
      <w:r>
        <w:rPr>
          <w:sz w:val="24"/>
          <w:szCs w:val="24"/>
          <w:lang w:val="en-US"/>
        </w:rPr>
        <w:t>GX</w:t>
      </w:r>
      <w:r>
        <w:rPr>
          <w:sz w:val="24"/>
          <w:szCs w:val="24"/>
        </w:rPr>
        <w:t>3009 лікарського засобу ЄВРОФАСТ КОМБІ, капсули м’які, 200 мг/500 мг, по 10 капсул у блістері; по 1 блістеру в картонній коробці, виробництва Олів Хелскер, Індія (реєстраційне посвідчення № UA/19195/01/01)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МЧАСОВО ЗАБОРОНЯЮ </w:t>
      </w:r>
      <w:r>
        <w:rPr>
          <w:sz w:val="24"/>
          <w:szCs w:val="24"/>
        </w:rPr>
        <w:t>реалізацію та застосуванн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ерії</w:t>
      </w:r>
      <w:r>
        <w:rPr>
          <w:b/>
          <w:sz w:val="24"/>
          <w:szCs w:val="24"/>
        </w:rPr>
        <w:t xml:space="preserve"> GX3009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ЄВРОФАСТ КОМБІ, капсули м’які, 200мг/500мг, по 10 капсул у блістері; по 1 блістеру в картонній коробці, виробництва Олів Хелскер, Індія (реєстраційне посвідчення № UA/19195/01/01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258-001.1/002.0/17-25</w:t>
      </w:r>
      <w:r>
        <w:rPr>
          <w:rFonts w:cs="Verdana" w:ascii="Verdana" w:hAnsi="Verdana"/>
          <w:color w:val="14233F"/>
          <w:sz w:val="24"/>
          <w:szCs w:val="24"/>
          <w:shd w:fill="FFF4EC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14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spacing w:lineRule="auto" w:line="276"/>
        <w:ind w:right="170" w:hanging="0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Марія ДМИТРІВ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9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4-15T05:46:00Z</dcterms:modified>
  <cp:revision>4</cp:revision>
  <dc:subject/>
  <dc:title>ДІ 278 – 19</dc:title>
</cp:coreProperties>
</file>