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3.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4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7537/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КОМІСТИН®</w:t>
                  </w:r>
                  <w:r>
                    <w:rPr>
                      <w:color w:val="14233F"/>
                      <w:sz w:val="16"/>
                      <w:szCs w:val="16"/>
                    </w:rPr>
                    <w:t>, краплі очні/вушні/для носа, розчин 0,01 %; по 5 мл у флаконі полімерному з крапельницею; по 1 флакону в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08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4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82/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ФТОЛІК</w:t>
                  </w:r>
                  <w:r>
                    <w:rPr>
                      <w:color w:val="14233F"/>
                      <w:sz w:val="16"/>
                      <w:szCs w:val="16"/>
                    </w:rPr>
                    <w:t>, краплі очні по 10 мл у пластиковому флаконі-крапельниці; по 1 флакону-крапельниці у картонній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23195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НТІСС ФАРМА ПВТ. ЛТД., Iндi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30.10.2023 № 10237-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4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12/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ЛЮКОЗА</w:t>
                  </w:r>
                  <w:r>
                    <w:rPr>
                      <w:color w:val="14233F"/>
                      <w:sz w:val="16"/>
                      <w:szCs w:val="16"/>
                    </w:rPr>
                    <w:t>, розчин для інфузій 5 % по 200 мл у контейнер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507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чірнє підприємство "Фарматрейд",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01.2025 № 15-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6436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6289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461761"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4-01T08:48:00Z</cp:lastPrinted>
  <dcterms:modified xsi:type="dcterms:W3CDTF">2025-04-03T12:40:00Z</dcterms:modified>
  <cp:revision>275</cp:revision>
  <dc:subject/>
  <dc:title> </dc:title>
</cp:coreProperties>
</file>