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КВІТЕНЬ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від 01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від 03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від 09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від 10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 від 11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 від 14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від 16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від 1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а від 23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 від 23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від 23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від 2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 від 2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від 30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від 01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 від 01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 від 05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5-05T07:06:00Z</dcterms:modified>
  <cp:revision>122</cp:revision>
  <dc:subject/>
  <dc:title/>
</cp:coreProperties>
</file>