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1 від 23.04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підставі позитивних результатів дослідження серії EP54/1-4 лікарського засобу САНГЕРА, розчин для ін`єкцій, 100 мг/мл, по 5 мл в ампулі; по 5 ампул у контурній чарунковій упаковці; по 1 контурній чарунковій упаковці в пачці, виробництва ТОВ «Юрія-Фарм», Україна </w:t>
      </w:r>
      <w:r>
        <w:rPr>
          <w:bCs/>
          <w:sz w:val="24"/>
          <w:szCs w:val="24"/>
        </w:rPr>
        <w:t>(реєстраційне посвідчення № UA/14282/01/01)</w:t>
      </w:r>
      <w:r>
        <w:rPr>
          <w:sz w:val="24"/>
          <w:szCs w:val="24"/>
        </w:rPr>
        <w:t xml:space="preserve"> за всіма показниками МКЯ (сертифікати аналізу від 31.03.2025 № 0444, від 15.04.2025 № 0545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>серії</w:t>
      </w:r>
      <w:r>
        <w:rPr>
          <w:b/>
          <w:bCs/>
          <w:sz w:val="24"/>
          <w:szCs w:val="24"/>
        </w:rPr>
        <w:t xml:space="preserve"> EP54/1-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САНГЕРА, розчин для ін`єкцій, 100 мг/мл, по 5 мл в ампулі; по 5 ампул у контурній чарунковій упаковці; по 1 контурній чарунковій упаковці в пачці, виробництва ТОВ «Юрія-Фарм», Україна </w:t>
      </w:r>
      <w:r>
        <w:rPr>
          <w:b/>
          <w:sz w:val="24"/>
          <w:szCs w:val="24"/>
        </w:rPr>
        <w:t>(реєстраційне посвідчення № UA/14282/01/01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bCs/>
          <w:sz w:val="24"/>
          <w:szCs w:val="24"/>
        </w:rPr>
        <w:t>13.12.2024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11784-001.1/002.0/17-24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</w:t>
      </w:r>
      <w:r>
        <w:rPr>
          <w:bCs/>
          <w:sz w:val="24"/>
          <w:szCs w:val="24"/>
        </w:rPr>
        <w:t>серії</w:t>
      </w:r>
      <w:r>
        <w:rPr>
          <w:b/>
          <w:bCs/>
          <w:sz w:val="24"/>
          <w:szCs w:val="24"/>
        </w:rPr>
        <w:t xml:space="preserve"> EP54/1-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САНГЕРА, розчин для ін`єкцій, 100 мг/мл, по 5 мл в ампулі; по 5 ампул у контурній чарунковій упаковці; по 1 контурній чарунковій упаковці в пачці, виробництва ТОВ «Юрія-Фарм», Україна </w:t>
      </w:r>
      <w:r>
        <w:rPr>
          <w:b/>
          <w:sz w:val="24"/>
          <w:szCs w:val="24"/>
        </w:rPr>
        <w:t>(реєстраційне посвідчення № UA/14282/01/01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265-001.1/002.0/17-25 </w:t>
      </w:r>
      <w:r>
        <w:rPr>
          <w:color w:val="000000"/>
          <w:sz w:val="24"/>
          <w:szCs w:val="24"/>
          <w:shd w:fill="FFFFFF" w:val="clear"/>
        </w:rPr>
        <w:t>від 22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листів від 21.04.2025 № 408/04-25 Міністерства охорони здоров’я України; від 03.04.2025 № 6533/119/63/10-25 ВП № 1 Харківського РУП № 1 ГУНП в Харківській області щодо виявлення в обігу на території України незареєстрованих лікарських засобів виробництва рф, </w:t>
      </w:r>
      <w:r>
        <w:rPr>
          <w:bCs/>
          <w:sz w:val="24"/>
          <w:szCs w:val="24"/>
        </w:rPr>
        <w:t>та з</w:t>
      </w:r>
      <w:r>
        <w:rPr>
          <w:sz w:val="24"/>
          <w:szCs w:val="24"/>
        </w:rPr>
        <w:t xml:space="preserve"> метою активної протидії поширенню ввезених з порушенням лікарських засобів, що є небезпечними та можуть спричинити розвиток хвороби або неналежне лікування, нести потенційну загрозу життю та здоров’ю населення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незареєстрованих </w:t>
      </w:r>
      <w:r>
        <w:rPr>
          <w:bCs/>
          <w:sz w:val="24"/>
          <w:szCs w:val="24"/>
        </w:rPr>
        <w:t>лікарських засобів виробництва рф, зазначених у Додатку 1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>шляхом знищення</w:t>
      </w:r>
      <w:r>
        <w:rPr>
          <w:sz w:val="24"/>
          <w:szCs w:val="24"/>
        </w:rPr>
        <w:t xml:space="preserve">, про що повідомити територіальний орган Держлікслужби. Після знищення відходів зазначених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ввезених з порушенням, незареєстрованих лікарських засобів</w:t>
      </w:r>
      <w:r>
        <w:rPr>
          <w:sz w:val="24"/>
          <w:szCs w:val="24"/>
          <w:lang w:val="ru-RU"/>
        </w:rPr>
        <w:t>, виробництва рф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5"/>
        <w:gridCol w:w="3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, лікарська форма, доз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ГАМ, таблетки 250 м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ОО «ПИК ФАРМА-ЛЕК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ГАМ, таблетки 500 м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К ФАРМА-ЛЕК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ind w:hanging="101"/>
              <w:rPr/>
            </w:pPr>
            <w:r>
              <w:rPr>
                <w:lang w:val="en-US"/>
              </w:rPr>
              <w:t>CORTEXIN</w:t>
            </w:r>
            <w:r>
              <w:rPr/>
              <w:t xml:space="preserve">,10 </w:t>
            </w:r>
            <w:r>
              <w:rPr>
                <w:lang w:val="en-US"/>
              </w:rPr>
              <w:t>m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185" w:hanging="0"/>
              <w:rPr/>
            </w:pPr>
            <w:r>
              <w:rPr/>
              <w:t>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ind w:left="-101" w:hanging="0"/>
              <w:rPr/>
            </w:pPr>
            <w:r>
              <w:rPr/>
              <w:t>LONGIDA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rPr/>
            </w:pPr>
            <w:r>
              <w:rPr/>
              <w:t>ООО «НПО Петровакс Фарм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ind w:left="-101" w:hanging="0"/>
              <w:rPr/>
            </w:pPr>
            <w:r>
              <w:rPr/>
              <w:t>POLYOXIDONIU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rPr/>
            </w:pPr>
            <w:r>
              <w:rPr/>
              <w:t>OOO «НПО «Петровакс Фарм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С 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армстандарт-Томскхимфарм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АЛАМИ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ФАРМ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ФЕРОН, таблет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технологическая фармацевтическая фирма «ПОЛИСАН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КСИ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ФАРМ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ФЕР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технологическая фармацевтическая фирма «ПОЛИСАН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БАКТЕРИОФАГ ПОЛИВАЛЕНТНЫЙ ОЧИЩЕННЫ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Микроген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СИФА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Микроген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Д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армстандарт-Томскхимфарм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ФЛАВИ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технологическая фармацевтическая фирма «ПОЛИСАН»,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НОФА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ГА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К-ФАРМА» р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66-001.1/002.0/17-25 </w:t>
      </w:r>
      <w:r>
        <w:rPr>
          <w:color w:val="000000"/>
          <w:sz w:val="24"/>
          <w:szCs w:val="24"/>
          <w:shd w:fill="FFFFFF" w:val="clear"/>
        </w:rPr>
        <w:t>від 22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термінового повідомлення Державної служби з лікарських засобів та контролю за наркотиками у Тернопільській області від 21.04.2025 № 113-01.1/02/06.20-25) та негативного висновку щодо якості від 21.04.2025 № 34 Лабораторії з контролю якості лікарських засобів та медичної продукції Державної служби з лікарських засобів та контролю за наркотиками у Тернопільській області щодо невідповідності вимогам методів контролю якості за показниками: </w:t>
      </w:r>
      <w:r>
        <w:rPr>
          <w:b/>
          <w:sz w:val="24"/>
          <w:szCs w:val="24"/>
        </w:rPr>
        <w:t>«Опис» (містить грудки порошку); «Втрата в масі при висушуванні»</w:t>
      </w:r>
      <w:r>
        <w:rPr>
          <w:sz w:val="24"/>
          <w:szCs w:val="24"/>
        </w:rPr>
        <w:t xml:space="preserve"> серії 050324 лікарського засобу НІМЕЛГАН, гранули для оральної суспензії, по 100 мг; по 30 саше у коробці з картону, виробництва ТОВ «АСТРАФАРМ», Україна (реєстраційне посвідчення № 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16490/01/01)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0503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НІМЕЛГАН, гранули для оральної суспензії, по 100 мг; по 30 саше у коробці з картону, виробництва ТОВ «АСТРАФАРМ», Україна (реєстраційне посвідчення № UA/16490/01/01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казаної серії лікарського засобу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68-001.1/002.0/17-25 </w:t>
      </w:r>
      <w:r>
        <w:rPr>
          <w:color w:val="000000"/>
          <w:sz w:val="24"/>
          <w:szCs w:val="24"/>
          <w:shd w:fill="FFFFFF" w:val="clear"/>
        </w:rPr>
        <w:t>від 23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18.04.2025 № 125-01.1/02.0/06.18-25 Державної служби з лікарських засобів та контролю за наркотиками у Рівненській області та негативного висновку щодо якості від 17.04.2025 № 55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ї 171022 лікарського засобу НАЗОФЕР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раплі назальні 100 000 МО/мл по 5 мл у флаконі скляному світлозахисному, закупореному крапельницею; по 1 флакону в пачці з картону, виробництва АТ «Фармак», Україна (реєстраційне посвідчення № UA/15653/02/01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171022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НАЗОФЕРОН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краплі назальні 100 000МО/мл по 5 мл у флаконі скляному світлозахисному, закупореному крапельницею; по 1 флакону в пачці з картону, виробництва АТ «Фармак», Україна (реєстраційне посвідчення № UA/15653/02/01)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69-001.1/002.0/17-25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23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TextBody"/>
        <w:spacing w:lineRule="auto" w:line="280" w:before="62" w:after="0"/>
        <w:ind w:left="179" w:right="119" w:hanging="6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80" w:before="62" w:after="0"/>
        <w:ind w:left="179" w:right="119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6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4-23T10:36:00Z</dcterms:modified>
  <cp:revision>2</cp:revision>
  <dc:subject/>
  <dc:title>ДІ 278 – 19</dc:title>
</cp:coreProperties>
</file>