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4 від 05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 зв’язку з надходженням оновленої інформації Державної служби з лікарських засобів та контролю за наркотиками у Дніпропетровській області (лист від 01.05.2025 № 173-01.1/02/06.04-25), Держлікслужбою вноситься уточнення до розпорядження від 28.04.2025 № 271-001.1/002.0/17-25 в частині назви виробника:</w:t>
      </w:r>
    </w:p>
    <w:p>
      <w:pPr>
        <w:pStyle w:val="Normal"/>
        <w:spacing w:lineRule="auto" w:line="276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замість «серії 24F098A лікарського засобу ТРАХІСАН, таблетки для смоктання; по 10 таблеток у блістері; по 2 блістери в картонній коробці, виробництва Енгельгард Арцнайміттель ГмбХ &amp; Ко. КГ, Німеччина (реєстраційне посвідчення № UA/6121/01/01)»</w:t>
      </w:r>
    </w:p>
    <w:p>
      <w:pPr>
        <w:pStyle w:val="Normal"/>
        <w:spacing w:lineRule="auto" w:line="276"/>
        <w:ind w:righ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  слід читати: </w:t>
      </w:r>
      <w:r>
        <w:rPr>
          <w:sz w:val="24"/>
          <w:szCs w:val="24"/>
        </w:rPr>
        <w:t>«серії 24F098A лікарського засобу ТРАХІСАН, таблетки для смоктання; по 10 таблеток у блістері; по 2 блістери в картонній коробці, виробництва Енгельгард Арцнайміттель ГмбХ &amp; Ко. КГ, Німеччина; виробник, що відповідає за ввезення, контроль та випуск серії: ТОВ «ПІК-ФАРМ», Україна (реєстраційне посвідчення № UA/6121/01/01)»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86-001.2/002.0/17-25</w:t>
      </w:r>
      <w:r>
        <w:rPr>
          <w:color w:val="14233F"/>
          <w:sz w:val="24"/>
          <w:szCs w:val="24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2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за № 550/26995, на підставі листа від 28.04.2025 № 306-25 ТОВ «АстраЗенека Україна» щодо виявлення в обігу на території України серії SS744 лікарського засобу </w:t>
      </w:r>
      <w:r>
        <w:rPr>
          <w:sz w:val="24"/>
          <w:szCs w:val="24"/>
          <w:lang w:val="en-US"/>
        </w:rPr>
        <w:t>FORZIGA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виробництва «АстраЗенека АБ», Швеція, з маркуванням турецькою мовою, </w:t>
      </w:r>
      <w:r>
        <w:rPr>
          <w:sz w:val="24"/>
          <w:szCs w:val="24"/>
          <w:u w:val="single"/>
        </w:rPr>
        <w:t xml:space="preserve">що офіційно не ввозилась на територію </w:t>
      </w:r>
      <w:r>
        <w:rPr>
          <w:bCs/>
          <w:sz w:val="24"/>
          <w:szCs w:val="24"/>
          <w:u w:val="single"/>
        </w:rPr>
        <w:t>України</w:t>
      </w:r>
      <w:r>
        <w:rPr>
          <w:bCs/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SS744 </w:t>
      </w:r>
      <w:r>
        <w:rPr>
          <w:bCs/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FORZIGA 10 мг, виробництва «АстраЗенека АБ», Швеція, з маркуванням турецькою мовою, </w:t>
      </w:r>
      <w:r>
        <w:rPr>
          <w:sz w:val="24"/>
          <w:szCs w:val="24"/>
        </w:rPr>
        <w:t xml:space="preserve">що офіційно не ввозилась на територію </w:t>
      </w:r>
      <w:r>
        <w:rPr>
          <w:bCs/>
          <w:sz w:val="24"/>
          <w:szCs w:val="24"/>
        </w:rPr>
        <w:t>України (фото додається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их серій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0610" cy="273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5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3150" cy="2500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84-001.2/002.0/17-25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3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4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5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s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05T08:10:00Z</dcterms:modified>
  <cp:revision>3</cp:revision>
  <dc:subject/>
  <dc:title>ДІ 278 – 19</dc:title>
</cp:coreProperties>
</file>