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5 від 08.05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На підставі позитивних результатів дослідження серії PP191024 лікарського засобу ПРОПОФОЛ-НОВО, емульсія для інфузій, 10 мг/мл; по 20 мл у флаконі; по 5 флаконів у контурній чарунковій упаковці у пачці з картону, виробництва ТОВ фірма «Новофарм-Біосинтез», Україна, </w:t>
      </w:r>
      <w:r>
        <w:rPr>
          <w:bCs/>
          <w:sz w:val="24"/>
          <w:szCs w:val="24"/>
        </w:rPr>
        <w:t>реєстраційне посвідчення № UA/9488/01/01</w:t>
      </w:r>
      <w:r>
        <w:rPr>
          <w:sz w:val="24"/>
          <w:szCs w:val="24"/>
        </w:rPr>
        <w:t xml:space="preserve"> (сертифікат аналізу від 13.03.2025 № 0331, висновок щодо якості від 06.05.2025 № 156-25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Cs/>
          <w:sz w:val="24"/>
          <w:szCs w:val="24"/>
        </w:rPr>
        <w:t>серії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P19102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ПРОПОФОЛ-НОВО, емульсія для інфузій, 10 мг/мл; по 20 мл у флаконі; по 5 флаконів у контурній чарунковій упаковці у пачці з картону, виробництва ТОВ фірма «Новофарм-Біосинтез», Україна </w:t>
      </w:r>
      <w:r>
        <w:rPr>
          <w:b/>
          <w:sz w:val="24"/>
          <w:szCs w:val="24"/>
        </w:rPr>
        <w:t>(реєстраційне посвідчення № UA/9488/01/01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та контролю за наркотиками від </w:t>
      </w:r>
      <w:r>
        <w:rPr>
          <w:b/>
          <w:bCs/>
          <w:sz w:val="24"/>
          <w:szCs w:val="24"/>
        </w:rPr>
        <w:t>13.12.2024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11786-001.1/002.0/17-24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 </w:t>
      </w:r>
      <w:r>
        <w:rPr>
          <w:b/>
          <w:bCs/>
          <w:sz w:val="24"/>
          <w:szCs w:val="24"/>
        </w:rPr>
        <w:t xml:space="preserve">PP19102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ПРОПОФОЛ-НОВО, емульсія для інфузій, 10 мг/мл; по 20 мл у флаконі; по 5 флаконів у контурній чарунковій упаковці у пачці з картону, виробництва Товариство з обмеженою відповідальністю фірма «Новофарм-Біосинтез», Україна </w:t>
      </w:r>
      <w:r>
        <w:rPr>
          <w:b/>
          <w:sz w:val="24"/>
          <w:szCs w:val="24"/>
        </w:rPr>
        <w:t>(реєстраційне посвідчення № UA/9488/01/01)</w:t>
      </w:r>
      <w:r>
        <w:rPr>
          <w:b/>
          <w:bCs/>
          <w:sz w:val="24"/>
          <w:szCs w:val="24"/>
        </w:rPr>
        <w:t>, відкликається.</w:t>
      </w:r>
    </w:p>
    <w:p>
      <w:pPr>
        <w:pStyle w:val="Normal"/>
        <w:spacing w:lineRule="auto" w:line="276"/>
        <w:ind w:right="17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294-001.3/002.0/17-25</w:t>
      </w:r>
      <w:r>
        <w:rPr>
          <w:color w:val="14233F"/>
          <w:sz w:val="24"/>
          <w:szCs w:val="24"/>
          <w:shd w:fill="FFF4EC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08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На підставі позитивних результатів дослідження серії LEV4009 лікарського засобу ЛЕВОФЛОКСАЦИН, розчин для інфузій, 500 мг/100 мл по 100 мл у контейнері; по 1 контейнеру у полівінілхоридній плівці в пачці, виробництва Євролайф Хелткеар Пвт. Лтд., Індія за всіма показниками МКЯ (сертифікат аналізу від 05.05.2025 № 0652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                         </w:t>
      </w:r>
      <w:r>
        <w:rPr>
          <w:bCs/>
          <w:sz w:val="24"/>
          <w:szCs w:val="24"/>
        </w:rPr>
        <w:t>серії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V4009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ЛЕВОФЛОКСАЦИН, розчин для інфузій, 500 мг/100 мл по 100 мл у контейнері; по 1 контейнеру у полівінілхоридній плівці в пачці, виробництва Євролайф Хелткеар Пвт. Лтд., Індія </w:t>
      </w:r>
      <w:r>
        <w:rPr>
          <w:b/>
          <w:sz w:val="24"/>
          <w:szCs w:val="24"/>
        </w:rPr>
        <w:t>(реєстраційне посвідчення № UA/11383/01/01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та контролю за наркотиками від </w:t>
      </w:r>
      <w:r>
        <w:rPr>
          <w:b/>
          <w:bCs/>
          <w:sz w:val="24"/>
          <w:szCs w:val="24"/>
        </w:rPr>
        <w:t>29.01.2025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51-001.3/002.0/17-25</w:t>
      </w:r>
      <w:r>
        <w:rPr>
          <w:sz w:val="24"/>
          <w:szCs w:val="24"/>
        </w:rPr>
        <w:t xml:space="preserve">                               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 </w:t>
      </w:r>
      <w:r>
        <w:rPr>
          <w:b/>
          <w:bCs/>
          <w:sz w:val="24"/>
          <w:szCs w:val="24"/>
        </w:rPr>
        <w:t xml:space="preserve">LEV4009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 xml:space="preserve">ЛЕВОФЛОКСАЦИН, розчин для інфузій, 500 мг/100 мл по 100 мл у контейнері; по 1 контейнеру у полівінілхоридній плівці в пачці, виробництва Євролайф Хелткеар Пвт. Лтд., Індія </w:t>
      </w:r>
      <w:r>
        <w:rPr>
          <w:b/>
          <w:sz w:val="24"/>
          <w:szCs w:val="24"/>
        </w:rPr>
        <w:t>(реєстраційне посвідчення № UA/11383/01/01)</w:t>
      </w:r>
      <w:r>
        <w:rPr>
          <w:b/>
          <w:bCs/>
          <w:sz w:val="24"/>
          <w:szCs w:val="24"/>
        </w:rPr>
        <w:t>, відкликається.</w:t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>293-001.3/002.0/17-25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08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3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5-08T11:13:00Z</dcterms:modified>
  <cp:revision>2</cp:revision>
  <dc:subject/>
  <dc:title>ДІ 278 – 19</dc:title>
</cp:coreProperties>
</file>