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із зверненнями громадян, що надійшли до</w:t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служби з лікарських засобів та контролю за наркотиками у Дніпропетровській області у першому кварталі 2025 року</w:t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109/2008 «Про першочергові заходи щодо забезпечення реалізації та ґрунтування конституційного права на звернення до органів державної влади та органів місцевого самоврядування» у Державній службі з лікарських засобів у Дніпропетровській області було проаналізовано роботу зі зверненнями громадян за період з 01.01.2025  по 31.03.2025 рок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першому кварталі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и з лікар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та</w:t>
      </w:r>
      <w:r>
        <w:rPr>
          <w:sz w:val="28"/>
          <w:szCs w:val="28"/>
          <w:lang w:val="uk-UA"/>
        </w:rPr>
        <w:t xml:space="preserve"> контролю за наркотиками</w:t>
      </w:r>
      <w:r>
        <w:rPr>
          <w:sz w:val="28"/>
          <w:szCs w:val="28"/>
        </w:rPr>
        <w:t xml:space="preserve"> у Дніпропетро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 xml:space="preserve"> (далі – Служби) надійшло</w:t>
      </w:r>
      <w:r>
        <w:rPr>
          <w:sz w:val="28"/>
          <w:szCs w:val="28"/>
        </w:rPr>
        <w:t xml:space="preserve"> та було</w:t>
      </w:r>
      <w:r>
        <w:rPr>
          <w:sz w:val="28"/>
          <w:szCs w:val="28"/>
          <w:lang w:val="uk-UA"/>
        </w:rPr>
        <w:t xml:space="preserve"> опрацьовано 3 </w:t>
      </w:r>
      <w:r>
        <w:rPr>
          <w:sz w:val="28"/>
          <w:szCs w:val="28"/>
        </w:rPr>
        <w:t>звер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 них два надійшло від Держлікслужби  для розгляду по суті у межах повноважень та один запит від  адвоката Чумак Олени Василівн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вернення, що надійшли до Державної служби з лікарських засобів та контролю за наркотиками у Дніпропетровській області, були уважно розглянуті, проведено розслідування щодо фактів, викладених у зверненнях та надано обґрунтовані відповіді і роз’яснення в межах компетенції,  в строки, що відповідають діючому законодавству Україн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характеристика звернень громадян, що надійшли до Державної служби з лікарських засобів та контролю за наркотиками  у Дніпропетровській області у першому кварталі 2024 року та у першому кварталі 2025 року з урахуванням звернень, які надійшли від Держлікслужби  для розгляду по суті у межах повноважень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bookmarkStart w:id="0" w:name="_1773746991"/>
      <w:bookmarkEnd w:id="0"/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5pt;height:247.2pt" filled="f" o:ole="">
            <v:imagedata r:id="rId3" o:title=""/>
          </v:shape>
          <o:OLEObject Type="Embed" ProgID="Excel.Sheet.12" ShapeID="ole_rId2" DrawAspect="Content" ObjectID="_38251793" r:id="rId2"/>
        </w:objec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даний час громадян цікавить якість лікарських засобів, медикаментозне забезпечення, а саме ціни на лікарські засоби за програмою реамбурсації «Доступні ліки» та Перелік найбільш популярних лікарських засобів, ціни на які виробники знизили  з 1 березня 2025 року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мінюються форми звернення громадян, а саме: громадяни звертаються в телефонному режимі, використовуючи різні телефонні «Гарячі лінії». </w:t>
      </w:r>
    </w:p>
    <w:p>
      <w:pPr>
        <w:pStyle w:val="TextBody"/>
        <w:spacing w:lineRule="auto" w:line="276"/>
        <w:ind w:firstLine="14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Статистичний аналіз змісту звернень дає можливість визначити найгостріші проблемні питання, які порушують громадяни у своїх заявах та скаргах, а саме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щодо якості лікарських засобів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щодо роботи аптечних закладів;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щодо рівня  цін на лікарські засоби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 розгляді звернень проводиться активна співпраця з Державною службою України з лікарських засобів та контролю за наркотиками, правоохоронним органами, органами виконавчої влади та громадськими організаці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проводиться робота, спрямована на дотримання термінів розгляду звернень громадян. </w:t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Bookman Old Style" w:hAnsi="Bookman Old Style" w:cs="Bookman Old Style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Bookman Old Style" w:hAnsi="Bookman Old Style" w:cs="Bookman Old Style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tLeast" w:line="280" w:before="260" w:after="0"/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8:00Z</dcterms:created>
  <dc:creator>Администрато</dc:creator>
  <dc:description/>
  <cp:keywords/>
  <dc:language>en-US</dc:language>
  <cp:lastModifiedBy>User</cp:lastModifiedBy>
  <cp:lastPrinted>2024-04-08T10:35:00Z</cp:lastPrinted>
  <dcterms:modified xsi:type="dcterms:W3CDTF">2025-04-04T09:20:00Z</dcterms:modified>
  <cp:revision>9</cp:revision>
  <dc:subject/>
  <dc:title/>
</cp:coreProperties>
</file>