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5.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4-001.2/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Forziga 10m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Forziga </w:t>
                  </w:r>
                  <w:r>
                    <w:rPr>
                      <w:color w:val="14233F"/>
                      <w:sz w:val="16"/>
                      <w:szCs w:val="16"/>
                    </w:rPr>
                    <w:t>10mg,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S7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АстраЗенека АБ", Швейцар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6-001.2/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121/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АХІСАН</w:t>
                  </w:r>
                  <w:r>
                    <w:rPr>
                      <w:color w:val="14233F"/>
                      <w:sz w:val="16"/>
                      <w:szCs w:val="16"/>
                    </w:rPr>
                    <w:t>, таблетки для смоктання; по 10 таблеток у блістері; по 2 блістери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F098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нгельгард Арцнайміттель ГмбХ &amp; Ко.КГ, Нім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28.04.2025 № 271-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3760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3771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05T09:08:00Z</cp:lastPrinted>
  <dcterms:modified xsi:type="dcterms:W3CDTF">2025-05-05T06:11:00Z</dcterms:modified>
  <cp:revision>292</cp:revision>
  <dc:subject/>
  <dc:title> </dc:title>
</cp:coreProperties>
</file>