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9.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268"/>
              <w:gridCol w:w="709"/>
              <w:gridCol w:w="1276"/>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93-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1383/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ЕВОФЛОКСАЦИН</w:t>
                  </w:r>
                  <w:r>
                    <w:rPr>
                      <w:color w:val="14233F"/>
                      <w:sz w:val="16"/>
                      <w:szCs w:val="16"/>
                    </w:rPr>
                    <w:t>, розчин для інфузій, 500 мг/100 мл по 100 мл у контейнері; по 1 контейнеру у полівінілхоридній плівці в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EV4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Євролайф Хелткеар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9.01.2025 № 51-001.3/002.0/17-25</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94-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488/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РОПОФОЛ-НОВО</w:t>
                  </w:r>
                  <w:r>
                    <w:rPr>
                      <w:color w:val="14233F"/>
                      <w:sz w:val="16"/>
                      <w:szCs w:val="16"/>
                    </w:rPr>
                    <w:t>, емульсія для інфузій, 10 мг/мл; по 20 мл у флаконі; по 5 флаконів у контурній чарунковій упаковці у пач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PP1910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ариство з обмеженою відповідальністю фірма "Новофарм-Біосинтез",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3.12.2024 № 11786-001.1/002.0/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97-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ysport 300U; Dysport 500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Dysport 300U; Dysport 500U</w:t>
                  </w:r>
                  <w:r>
                    <w:rPr>
                      <w:color w:val="14233F"/>
                      <w:sz w:val="16"/>
                      <w:szCs w:val="16"/>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25130, 6094, 25133, T02322 (Dysport 300U); 25168 (Dysport 500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IPSEN BIOPHARM LTD», Бразил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98-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yramza 500 mg/50 m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 xml:space="preserve">Cyramza </w:t>
                  </w:r>
                  <w:r>
                    <w:rPr>
                      <w:color w:val="14233F"/>
                      <w:sz w:val="16"/>
                      <w:szCs w:val="16"/>
                      <w:lang w:val="en-US"/>
                    </w:rPr>
                    <w:t>500 mg/50 ml (ramucirumab), Injection, 10mg/m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1580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LI LILLY,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4146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641483"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642189"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642228"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5-05T09:08:00Z</cp:lastPrinted>
  <dcterms:modified xsi:type="dcterms:W3CDTF">2025-05-09T07:05:00Z</dcterms:modified>
  <cp:revision>293</cp:revision>
  <dc:subject/>
  <dc:title> </dc:title>
</cp:coreProperties>
</file>