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5.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851"/>
              <w:gridCol w:w="2126"/>
              <w:gridCol w:w="1559"/>
              <w:gridCol w:w="993"/>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RETIN-A® 0,1% (Tretinoin) Crea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b/>
                      <w:color w:val="14233F"/>
                      <w:sz w:val="16"/>
                      <w:szCs w:val="16"/>
                      <w:lang w:val="en-US"/>
                    </w:rPr>
                    <w:t>RETIN-A®</w:t>
                  </w:r>
                  <w:r>
                    <w:rPr>
                      <w:color w:val="14233F"/>
                      <w:sz w:val="16"/>
                      <w:szCs w:val="16"/>
                      <w:lang w:val="en-US"/>
                    </w:rPr>
                    <w:t xml:space="preserve"> 0,1% (Tretinoin) Cream, </w:t>
                  </w:r>
                  <w:r>
                    <w:rPr>
                      <w:color w:val="14233F"/>
                      <w:sz w:val="16"/>
                      <w:szCs w:val="16"/>
                    </w:rPr>
                    <w:t>Кре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T06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JANSSEN-CILAG S.A. DE C.V.,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OLIRIS® 300mg (Eculizumab)</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SOLIRIS®</w:t>
                  </w:r>
                  <w:r>
                    <w:rPr>
                      <w:color w:val="14233F"/>
                      <w:sz w:val="16"/>
                      <w:szCs w:val="16"/>
                    </w:rPr>
                    <w:t xml:space="preserve"> 300mg (Eculizumab), Розчин для внутрішньовенних ін'єкцій, 300 мг, картонна коробка, ампули, 30 мл (10 мг/м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3061 (термін придатності 07.2025); 1003212 (термін придатності 10.2025); 1002961 (термін придатності 07.2025); 1002142(термін придатності 03.2024);1003556 (термін придатності 06.20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Alexion Pharma International Operations Unlimited Company,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03/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ОРНАДО</w:t>
                  </w:r>
                  <w:r>
                    <w:rPr>
                      <w:color w:val="14233F"/>
                      <w:sz w:val="16"/>
                      <w:szCs w:val="16"/>
                    </w:rPr>
                    <w:t>, ліофілізат для розчину для ін'єкцій по 8 мг; по 8 мг ліофілізату для розчину для ін'єкцій у флаконі в комплекті з 2 мл розчинника (вода для ін'єкцій) в ампулі; 1 флакон з ліофілізатом для розчину для ін'єкцій та 1 ампула розчинника в картонній коробці; 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х серій, випущених в обіг після 02.09.20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4.09.2022 № 5696-001.1/002.0/17-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RIMOTESTON® Deport (testosteron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PRIMOTESTON®</w:t>
                  </w:r>
                  <w:r>
                    <w:rPr>
                      <w:color w:val="14233F"/>
                      <w:sz w:val="16"/>
                      <w:szCs w:val="16"/>
                    </w:rPr>
                    <w:t xml:space="preserve"> Deport (testosterone), розчин для ін'єкцій, 250мг/мл, 21 капсула в картонній коробц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XB30RAK, XB30PFV (secondary packag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4713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47222"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64728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647330"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13T08:34:00Z</cp:lastPrinted>
  <dcterms:modified xsi:type="dcterms:W3CDTF">2025-05-15T05:50:00Z</dcterms:modified>
  <cp:revision>297</cp:revision>
  <dc:subject/>
  <dc:title> </dc:title>
</cp:coreProperties>
</file>