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127"/>
              <w:gridCol w:w="850"/>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6445/02/0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ІКЛОСЕЙФ® ФОРТЕ</w:t>
                  </w:r>
                  <w:r>
                    <w:rPr>
                      <w:color w:val="14233F"/>
                      <w:sz w:val="16"/>
                      <w:szCs w:val="16"/>
                    </w:rPr>
                    <w:t>, емульсійний гель для зовнішнього застосування 2,32 %, по 50 г у тубі, по 1 тубі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57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710/01/0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ІСПАЗМ® ГАСТРОКОМФОРТ</w:t>
                  </w:r>
                  <w:r>
                    <w:rPr>
                      <w:color w:val="14233F"/>
                      <w:sz w:val="16"/>
                      <w:szCs w:val="16"/>
                    </w:rPr>
                    <w:t>, таблетки, вкриті плівковою оболонкою; по 10 таблеток у блістері; по 2 блістери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DS23004B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7.05.2024 № 4574-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5390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5392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6T08:53:00Z</cp:lastPrinted>
  <dcterms:modified xsi:type="dcterms:W3CDTF">2025-05-26T06:03:00Z</dcterms:modified>
  <cp:revision>306</cp:revision>
  <dc:subject/>
  <dc:title> </dc:title>
</cp:coreProperties>
</file>