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0.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268"/>
              <w:gridCol w:w="708"/>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4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54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НЛАКС®</w:t>
                  </w:r>
                  <w:r>
                    <w:rPr>
                      <w:color w:val="14233F"/>
                      <w:sz w:val="16"/>
                      <w:szCs w:val="16"/>
                    </w:rPr>
                    <w:t>, тверді капсули по 250 мг; по 10 твердих капсул у блістері; по 1 блістеру у саше; по 1 саше у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первинне та вторинне пакування, випуск серії: АБЕЛА ФАРМ ДОО БЕЛГРАД, Республіка Сербія контроль якості: Факульті оф Фармасі Республіка Сербія, Республіка Серб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4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9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НКАС ПАСТИЛКИ</w:t>
                  </w:r>
                  <w:r>
                    <w:rPr>
                      <w:color w:val="14233F"/>
                      <w:sz w:val="16"/>
                      <w:szCs w:val="16"/>
                    </w:rPr>
                    <w:t>, пастилки зі смаком апельсина, по 8 пастилок у блістері; по 2 блістери у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8220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рбіон Пакистан Прайвет Лімітед, Пакиста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332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33348"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6T08:53:00Z</cp:lastPrinted>
  <dcterms:modified xsi:type="dcterms:W3CDTF">2025-05-30T05:41:00Z</dcterms:modified>
  <cp:revision>307</cp:revision>
  <dc:subject/>
  <dc:title> </dc:title>
</cp:coreProperties>
</file>