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ТРАВЕНЬ 2025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від 01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 від 01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 від 05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 від 0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від 12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 від 13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 від 15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 від 16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від 19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 від 20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 від 21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 від 22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 від 23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 від 26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0 від 27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1 від 27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2 від 30.05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5-06-02T08:22:00Z</dcterms:modified>
  <cp:revision>125</cp:revision>
  <dc:subject/>
  <dc:title/>
</cp:coreProperties>
</file>