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6 від 04.06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підставі позитивних результатів додаткового дослідження серії EАН24006С1 лікарського засобу ЗОКСІ, таблетки, вкриті плівковою оболонкою, по 500 мг; по 3 таблетки у блістері; по 1 блістеру у пачці з картону, виробництва Евертоджен Лайф Саєнсиз Лімітед, Індія (сертифікат аналізу від 29.05.2025 № 0780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серії </w:t>
      </w:r>
      <w:r>
        <w:rPr>
          <w:b/>
          <w:sz w:val="24"/>
          <w:szCs w:val="24"/>
        </w:rPr>
        <w:t>EАН24006С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ЗОКСІ, таблетки, вкриті плівковою оболонкою, по 500 мг; по 3 таблетки у блістері; по 1 блістеру у пачці з картону, виробництва Евертоджен Лайф Саєнсиз Лімітед, Індія (реєстраційне посвідчення № UA/17229/01/02).</w:t>
      </w:r>
    </w:p>
    <w:p>
      <w:pPr>
        <w:pStyle w:val="Normal"/>
        <w:spacing w:lineRule="auto" w:line="276"/>
        <w:ind w:right="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sz w:val="24"/>
          <w:szCs w:val="24"/>
        </w:rPr>
        <w:t>26.02.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39-001.3/002.0/17-25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серії </w:t>
      </w:r>
      <w:r>
        <w:rPr>
          <w:b/>
          <w:sz w:val="24"/>
          <w:szCs w:val="24"/>
        </w:rPr>
        <w:t xml:space="preserve">EАН24006С1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ЗОКСІ, таблетки, вкриті плівковою оболонкою, по 500 мг; по 3 таблетки у блістері; по 1 блістеру у пачці з картону, виробництва Евертоджен Лайф Саєнсиз Лімітед, Індія (реєстраційне посвідчення № UA/17229/01/02), відкликаєть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54-001.1/002.0/17-25 </w:t>
      </w:r>
      <w:r>
        <w:rPr>
          <w:color w:val="000000"/>
          <w:sz w:val="24"/>
          <w:szCs w:val="24"/>
          <w:shd w:fill="FFFFFF" w:val="clear"/>
        </w:rPr>
        <w:t>від 04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uk-UA"/>
        </w:rPr>
        <w:t>2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термінового повідомлення Державної служби з лікарських засобів та контролю за наркотиками у Чернігівській області від 30.05.2025 № 94-01.1/02.0/06.26-25 та негативного висновку щодо якості від 30.05.2025 № 0025 Лабораторії з контролю якості лікарських засобів та медичної продукції Державної служби з лікарських засобів та контролю за наркотиками у Київській області щодо невідповідності вимогам методів контролю якості за показником </w:t>
      </w:r>
      <w:r>
        <w:rPr>
          <w:b/>
          <w:sz w:val="24"/>
          <w:szCs w:val="24"/>
        </w:rPr>
        <w:t xml:space="preserve">«Об’єм вмісту контейнера» (менше зазначеного) </w:t>
      </w:r>
      <w:r>
        <w:rPr>
          <w:sz w:val="24"/>
          <w:szCs w:val="24"/>
        </w:rPr>
        <w:t>серії А50125 лікарського засобу НІФУРОКСАЗИД, суспензія оральна, 220 мг/5 мл, по 90 мл у флаконі; по 1 флакону  з дозуючою скляночкою у пачці, виробництва ТОВ «ДКП «Фармацевтична фабрика», Україна (реєстраційне посвідчення № UA/11387/01/01)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А50125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НІФУРОКСАЗИД, суспензія оральна, 220 мг/5 мл, по 90 мл у флаконі; по 1 флакону з дозуючою скляночкою у пачці, виробництва ТОВ «ДКП «Фармацевтична фабрика», Україна (реєстраційне посвідчення № UA/11387/01/01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казаної серії лікарського засобу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53-001.1/002.0/17-25 </w:t>
      </w:r>
      <w:r>
        <w:rPr>
          <w:color w:val="000000"/>
          <w:sz w:val="24"/>
          <w:szCs w:val="24"/>
          <w:shd w:fill="FFFFFF" w:val="clear"/>
        </w:rPr>
        <w:t>від 04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ТКАЧ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9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6-04T10:13:00Z</dcterms:modified>
  <cp:revision>4</cp:revision>
  <dc:subject/>
  <dc:title>ДІ 278 – 19</dc:title>
</cp:coreProperties>
</file>