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9 від 13.06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інформації ТОВ «БУСТ ФАРМА» (лист від 09.06.2025 № 917/06) про використання активних фармацевтичних інгредієнтів (Cefixime), порошок (субстанція), виробництва «НЕКТАР ЛАЙФСАЕНСЕС ЛІМІТЕД», Індія, що не відповідають вимогам Належної виробничої практики (GMP), при виготовленні готових лікарських засобів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ерій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2169,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39,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51,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52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0434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0436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57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58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60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61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62 лікарського засобу ЦЕФІКСИМ-ВІСТА, таблетки, вкриті плівковою оболонкою, по 400 мг, по 5 таблеток у блістері, по 2 блістери в картонній коробці, (реєстраційне посвідчення № UA/19614/01/01)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ерій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56,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57, 24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3058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0446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39, 2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01140 лікарського засобу ТРИКСІЛОР, таблетки, вкриті плівковою оболонкою по 400 мг по 5 таблеток у блістері; по 2 блістери в картонній коробці, (реєстраційне посвідчення UA/20257/01/01), виробництва «АЦС ДОБФАР С.П.А.», Італі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готових лікарських засобів, що були виготовлені з використанням активних фармацевтичних інгредієнтів (Cefixime), порошок (субстанція), виробництва «НЕКТАР ЛАЙФСАЕНСЕС ЛІМІТЕД», Індія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24I02169, 24I03039, 24I03051, 24I03052, 25I00434, 25I00436, 25I01157, 25I01158, 25I01160, 25I01161, 25I01162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ЦЕФІКСИМ-ВІСТА, таблетки, вкриті плівковою оболонкою, по 400 мг, по 5 таблеток у блістері, по 2 блістери в картонній коробці (реєстраційне посвідчення № UA/19614/01/01)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24I03056, 24I03057, 24I03058, 25I00446, 25I01139, 25I01140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ТРИКСІЛОР, таблетки, вкриті плівковою оболонкою по 400 мг по 5 таблеток у блістері; по 2 блістери в картонній коробці (реєстраційне посвідчення UA/20257/01/01), виробництва «АЦС ДОБФАР С.П.А.», Італія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их серій лікарських засобів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их препаратів вжити заходи щодо вилучення їх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75-001.1/002.0/17-25 </w:t>
      </w:r>
      <w:r>
        <w:rPr>
          <w:color w:val="000000"/>
          <w:sz w:val="24"/>
          <w:szCs w:val="24"/>
          <w:shd w:fill="FFFFFF" w:val="clear"/>
        </w:rPr>
        <w:t>від 12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4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6-13T07:14:00Z</dcterms:modified>
  <cp:revision>2</cp:revision>
  <dc:subject/>
  <dc:title>ДІ 278 – 19</dc:title>
</cp:coreProperties>
</file>