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0 від 17.06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       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 242, зареєстрованих Міністерством юстиції України від 18.05.2015 за № 550/26995, на підставі надходження міжнародного повідомлення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alsificac</w:t>
      </w:r>
      <w:r>
        <w:rPr>
          <w:sz w:val="24"/>
          <w:szCs w:val="24"/>
        </w:rPr>
        <w:t xml:space="preserve">ао/362.1.0 щодо виявлення в обігу серії 681522 фальсифікованого лікарського засобу </w:t>
      </w:r>
      <w:r>
        <w:rPr>
          <w:sz w:val="24"/>
          <w:szCs w:val="24"/>
          <w:lang w:val="en-US"/>
        </w:rPr>
        <w:t>OFEV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капсули, 1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г (термін придатності до 05/2027), виробництва BOEHRINGER INGELHEIM DO BRASIL QUIMICA E FARMACEUTICA LTDA. 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 xml:space="preserve">681522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sz w:val="24"/>
          <w:szCs w:val="24"/>
        </w:rPr>
        <w:t>OFEV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капсули, 150 мг, виробництва BOEHRINGER INGELHEIM DO BRASIL QUIMICA E FARMACEUTICA LTDA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hanging="0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77-001.1/002.0/17-25 </w:t>
      </w:r>
      <w:r>
        <w:rPr>
          <w:color w:val="000000"/>
          <w:sz w:val="24"/>
          <w:szCs w:val="24"/>
          <w:shd w:fill="FFFFFF" w:val="clear"/>
        </w:rPr>
        <w:t>від 13</w:t>
      </w:r>
      <w:r>
        <w:rPr>
          <w:bCs/>
          <w:iCs/>
          <w:color w:val="000000"/>
          <w:sz w:val="24"/>
          <w:szCs w:val="24"/>
          <w:lang w:eastAsia="uk-UA"/>
        </w:rPr>
        <w:t>.06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7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6-17T10:01:00Z</dcterms:modified>
  <cp:revision>4</cp:revision>
  <dc:subject/>
  <dc:title>ДІ 278 – 19</dc:title>
</cp:coreProperties>
</file>