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4 від 26.06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/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2,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                    від 29.09.2014 № 677, зареєстрованим в Міністерстві юстиції України 26.11.2014 за № 1515/26292, Порядку маркування лікарських засобів шрифтом Брайля, затвердженого наказом МОЗ України від 25.08.2010 № 722, Правил утилізації та знищення лікарських засобів, затверджених наказом Міністерства охорони здоров’я України від 24.04.2015 № 242, зареєстрованим в Міністерстві юстиції України від 18.05.2015 за № 550/26995, на підставі надходження термінового повідомлення від 16.06.2025 № 128-01.1/01.0/06.17-25 Державної служби з лікарських засобів та контролю за наркотиками у Полтавській області та негативного висновку щодо якості від 13.06.2025 № 118 Лабораторії з контролю якості лікарських засобів та медичної продукції Державної служби з лікарських засобів та контролю за наркотиками у Дніпропетровській області за показником </w:t>
      </w:r>
      <w:r>
        <w:rPr>
          <w:b/>
          <w:sz w:val="24"/>
          <w:szCs w:val="24"/>
        </w:rPr>
        <w:t>«Маркування» (на вторинній упаковці відсутній шрифт Брайля)</w:t>
      </w:r>
      <w:r>
        <w:rPr>
          <w:sz w:val="24"/>
          <w:szCs w:val="24"/>
        </w:rPr>
        <w:t xml:space="preserve"> серії 131224 лікарського засобу САЛІЦИЛОВА МАЗЬ, мазь 10 % по 25 г у тубі ламінатній, по 1 тубі в пачці, виробництва ПрАТ Фармацевтична фабрика «Віола», Україна (реєстраційне посвідчення № UA/6683/01/03):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серії </w:t>
      </w:r>
      <w:r>
        <w:rPr>
          <w:b/>
          <w:sz w:val="24"/>
          <w:szCs w:val="24"/>
        </w:rPr>
        <w:t xml:space="preserve">131224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САЛІЦИЛОВА МАЗЬ, мазь 10 % по 25 г у тубі ламінатній, по 1 тубі в пачці, виробництва ПрАТ Фармацевтична фабрика «Віола», Україна (реєстраційне посвідчення № UA/6683/01/03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</w:r>
      <w:bookmarkStart w:id="1" w:name="_Hlk201673548"/>
      <w:r>
        <w:rPr>
          <w:sz w:val="24"/>
          <w:szCs w:val="24"/>
          <w:lang w:eastAsia="uk-UA"/>
        </w:rPr>
        <w:t>№</w:t>
      </w:r>
      <w:r>
        <w:rPr>
          <w:color w:val="14233F"/>
          <w:sz w:val="24"/>
          <w:szCs w:val="24"/>
          <w:shd w:fill="FFFFFF" w:val="clear"/>
        </w:rPr>
        <w:t xml:space="preserve">406-001.3/002.0/17-25 </w:t>
      </w:r>
      <w:r>
        <w:rPr>
          <w:sz w:val="24"/>
          <w:szCs w:val="24"/>
          <w:lang w:eastAsia="uk-UA"/>
        </w:rPr>
        <w:t>від 25.06.2025.</w:t>
      </w:r>
    </w:p>
    <w:p>
      <w:pPr>
        <w:pStyle w:val="Normal"/>
        <w:ind w:right="170" w:hanging="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  <w:bookmarkEnd w:id="0"/>
      <w:bookmarkEnd w:id="1"/>
    </w:p>
    <w:p>
      <w:pPr>
        <w:pStyle w:val="Normal"/>
        <w:ind w:right="282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         </w:t>
      </w: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</w:rPr>
        <w:t xml:space="preserve">У зв’язку з надходженням оновленої інформації від регуляторного органу Мексики вноситься уточнення до розпорядження від 18.06.2025 № 391-001.3/002.0/17-25 в частині форми лікарського засобу: </w:t>
      </w:r>
    </w:p>
    <w:p>
      <w:pPr>
        <w:pStyle w:val="Normal"/>
        <w:ind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 замість «серії 9М3S фальсифікованого лікарського засобу Seretide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Diskus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>, розчин для ін’єкцій, 50 мкг/100 мкг, коробка з інгалятором з 60 дозами (термін придатності до 31.12.2025), власник реєстраційного посвідчення GlaxoSmithKline Mexico, S.A. de C.V.»</w:t>
      </w:r>
    </w:p>
    <w:p>
      <w:pPr>
        <w:pStyle w:val="Normal"/>
        <w:ind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 слід читати: «серії 9М3S фальсифікованого лікарського засобу Seretide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Diskus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, порошок, 50 мкг/100 мкг, коробка з інгалятором з 60 дозами (термін придатності до 31.12.2025), власник реєстраційного посвідчення GlaxoSmithKline Mexico, S.A. de C.V.». </w:t>
      </w:r>
    </w:p>
    <w:p>
      <w:pPr>
        <w:pStyle w:val="Normal"/>
        <w:ind w:right="170" w:hanging="0"/>
        <w:jc w:val="both"/>
        <w:rPr/>
      </w:pPr>
      <w:r>
        <w:rPr>
          <w:sz w:val="24"/>
          <w:szCs w:val="24"/>
          <w:lang w:eastAsia="uk-UA"/>
        </w:rPr>
        <w:t xml:space="preserve">           </w:t>
      </w:r>
    </w:p>
    <w:p>
      <w:pPr>
        <w:pStyle w:val="Normal"/>
        <w:ind w:right="170" w:hanging="0"/>
        <w:jc w:val="both"/>
        <w:rPr>
          <w:color w:val="14233F"/>
          <w:sz w:val="24"/>
          <w:szCs w:val="24"/>
          <w:shd w:fill="FFF4EC" w:val="clear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color w:val="14233F"/>
          <w:sz w:val="24"/>
          <w:szCs w:val="24"/>
          <w:shd w:fill="FFF4EC" w:val="clear"/>
        </w:rPr>
        <w:t>№409-001.3/002.0/17-25 від 26.06.2025.</w:t>
      </w:r>
    </w:p>
    <w:p>
      <w:pPr>
        <w:pStyle w:val="Normal"/>
        <w:ind w:firstLine="567"/>
        <w:jc w:val="both"/>
        <w:rPr>
          <w:color w:val="14233F"/>
          <w:sz w:val="24"/>
          <w:szCs w:val="24"/>
          <w:shd w:fill="FFF4EC" w:val="clear"/>
          <w:lang w:eastAsia="uk-UA"/>
        </w:rPr>
      </w:pPr>
      <w:r>
        <w:rPr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9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6-26T12:49:00Z</dcterms:modified>
  <cp:revision>2</cp:revision>
  <dc:subject/>
  <dc:title>ДІ 278 – 19</dc:title>
</cp:coreProperties>
</file>