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6.06.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7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1276"/>
              <w:gridCol w:w="850"/>
              <w:gridCol w:w="2268"/>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77-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OFEV®</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OFEV®</w:t>
                  </w:r>
                  <w:r>
                    <w:rPr>
                      <w:color w:val="14233F"/>
                      <w:sz w:val="16"/>
                      <w:szCs w:val="16"/>
                    </w:rPr>
                    <w:t>, капсули, 150 м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68152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BOEHRINGER INGELHEIM DO BRASIL QUIMICA E FARMACEUTICA LTDA,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Оксана ОРИНСЬКА</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740937"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6-16T09:33:00Z</cp:lastPrinted>
  <dcterms:modified xsi:type="dcterms:W3CDTF">2025-06-16T06:41:00Z</dcterms:modified>
  <cp:revision>327</cp:revision>
  <dc:subject/>
  <dc:title> </dc:title>
</cp:coreProperties>
</file>