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8.06.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843"/>
              <w:gridCol w:w="1559"/>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1-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Seretide® Disku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Seretide® Diskus®,</w:t>
                  </w:r>
                  <w:r>
                    <w:rPr>
                      <w:color w:val="14233F"/>
                      <w:sz w:val="16"/>
                      <w:szCs w:val="16"/>
                    </w:rPr>
                    <w:t xml:space="preserve"> Розчин для ін’єкцій, 50 мкг/100 мкг, коробка з інгалятором з 60 дозам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9М3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2-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GARDASIL. 9, 10 dosses (0.5 m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GARDASIL</w:t>
                  </w:r>
                  <w:r>
                    <w:rPr>
                      <w:color w:val="14233F"/>
                      <w:sz w:val="16"/>
                      <w:szCs w:val="16"/>
                    </w:rPr>
                    <w:t>. 9, 10 dosses (0.5 ml), Cуспензія 5 мл у флаконі для внутрішньом'язового введення, 10 доз по 0.5 м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ерій 900-1197-NDC-0006-4121-02 (термін придатності 12.2025), 900-1147 (термін придатності 07.2025), 900-1227 (термін придатності 02.20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3-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Opdivo (Nivolumab)</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Opdivo® (Nivolumab)</w:t>
                  </w:r>
                  <w:r>
                    <w:rPr>
                      <w:color w:val="14233F"/>
                      <w:sz w:val="16"/>
                      <w:szCs w:val="16"/>
                    </w:rPr>
                    <w:t>, розчин для ін'єкцій, ампула 100мг/10мл, в картонній коробц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СК 42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95-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lbiomin 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Albiomin </w:t>
                  </w:r>
                  <w:r>
                    <w:rPr>
                      <w:color w:val="14233F"/>
                      <w:sz w:val="16"/>
                      <w:szCs w:val="16"/>
                    </w:rPr>
                    <w:t>20% 200 g/l, розчин для інфузі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ерія 100035669854 партія А5932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Biotest AG / Biotest Pharma GmbH,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ксана ОРИНСЬКА</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74269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742728"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742793"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742913"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6-18T16:36:00Z</cp:lastPrinted>
  <dcterms:modified xsi:type="dcterms:W3CDTF">2025-06-18T13:37:00Z</dcterms:modified>
  <cp:revision>331</cp:revision>
  <dc:subject/>
  <dc:title> </dc:title>
</cp:coreProperties>
</file>