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268"/>
              <w:gridCol w:w="851"/>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Altuzan Vial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tuzan Vials</w:t>
                  </w:r>
                  <w:r>
                    <w:rPr>
                      <w:color w:val="14233F"/>
                      <w:sz w:val="16"/>
                      <w:szCs w:val="16"/>
                    </w:rPr>
                    <w:t>, 400 mg/16 ml,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0354В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илізе (отриманий в якості гуманітарної допомог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CTILYSE ®</w:t>
                  </w:r>
                  <w:r>
                    <w:rPr>
                      <w:color w:val="14233F"/>
                      <w:sz w:val="16"/>
                      <w:szCs w:val="16"/>
                      <w:lang w:val="en-US"/>
                    </w:rPr>
                    <w:t>, 20 mg, 20 mg powder and solvent for solution for injection and infusi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061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Boehringer Ingelheim International Gmbh, Germany</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Zicam®Cold Remedy Nasal Swab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Zicam®Cold Remedy Nasal Swabs</w:t>
                  </w:r>
                  <w:r>
                    <w:rPr>
                      <w:color w:val="14233F"/>
                      <w:sz w:val="16"/>
                      <w:szCs w:val="16"/>
                    </w:rPr>
                    <w:t>, Назальні тампони, гомеопатичний тампон від застуди без цинку, розроблений для скорочення тривалості звичайної застуд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Zicam® Nasal AllClear Swab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Zicam® Nasal AllClear Swabs</w:t>
                  </w:r>
                  <w:r>
                    <w:rPr>
                      <w:color w:val="14233F"/>
                      <w:sz w:val="16"/>
                      <w:szCs w:val="16"/>
                    </w:rPr>
                    <w:t>, Назальні тампони, тампон для очищення нос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rajel™ Baby Teething Swab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rajel™ Baby Teething Swabs</w:t>
                  </w:r>
                  <w:r>
                    <w:rPr>
                      <w:color w:val="14233F"/>
                      <w:sz w:val="16"/>
                      <w:szCs w:val="16"/>
                    </w:rPr>
                    <w:t>, Тампони для прорізування зубів, попередньо зволожені тампони, призначені для полегшення дискомфорту під час прорізування зубів у немовлят та малюкі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80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РСОЛІВ</w:t>
                  </w:r>
                  <w:r>
                    <w:rPr>
                      <w:color w:val="14233F"/>
                      <w:sz w:val="16"/>
                      <w:szCs w:val="16"/>
                    </w:rPr>
                    <w:t>, капсули по 250 мг; по 10 капсул у блістері; по 5 блістерів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5B18D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га Лайфсайенсіз Паблік Компані Лімітед, Таїлан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80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РСОЛІВ</w:t>
                  </w:r>
                  <w:r>
                    <w:rPr>
                      <w:color w:val="14233F"/>
                      <w:sz w:val="16"/>
                      <w:szCs w:val="16"/>
                    </w:rPr>
                    <w:t>, капсули по 250 мг; по 10 капсул у блістері; по 5 блістерів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5B19G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га Лайфсайенсіз Паблік Компані Лімітед, Таїлан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162/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УПРІЛЕКС®</w:t>
                  </w:r>
                  <w:r>
                    <w:rPr>
                      <w:color w:val="14233F"/>
                      <w:sz w:val="16"/>
                      <w:szCs w:val="16"/>
                    </w:rPr>
                    <w:t>, таблетки по 10 мг; по 10 таблеток у блістері; по 3 блістери в картонній упаков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56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3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2">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33"/>
      <w:headerReference w:type="first" r:id="rId3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4440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4443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74305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743055"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s://pub-mex.dls.gov.ua/QLA/Download.ashx?sid=2&amp;fid=4011374305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s://pub-mex.dls.gov.ua/QLA/Download.ashx?sid=2&amp;fid=40113743074"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s://pub-mex.dls.gov.ua/QLA/Download.ashx?sid=2&amp;fid=40113743074"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s://pub-mex.dls.gov.ua/QLA/Download.ashx?sid=2&amp;fid=40113743558" TargetMode="External"/><Relationship Id="rId30" Type="http://schemas.openxmlformats.org/officeDocument/2006/relationships/image" Target="media/image3.png"/><Relationship Id="rId31" Type="http://schemas.openxmlformats.org/officeDocument/2006/relationships/hyperlink" Target="https://www.dls.gov.ua/for_subject/&#1087;&#1086;&#1074;&#1110;&#1076;&#1086;&#1084;&#1083;&#1077;&#1085;&#1085;&#1103;-&#1076;&#1086;-&#1076;&#1077;&#1088;&#1078;&#1072;&#1074;&#1085;&#1086;&#1111;-&#1089;&#1083;&#1091;&#1078;&#1073;&#1080;-&#1079;-&#1083;&#1110;/" TargetMode="External"/><Relationship Id="rId32" Type="http://schemas.openxmlformats.org/officeDocument/2006/relationships/hyperlink" Target="https://www.dls.gov.ua/for_subject/&#1092;&#1086;&#1088;&#1084;&#1072;-&#1085;&#1072;&#1076;&#1072;&#1085;&#1085;&#1103;-&#1110;&#1085;&#1092;&#1086;&#1088;&#1084;&#1072;&#1094;&#1110;&#1111;-&#1087;&#1088;&#1086;-&#1083;&#1110;&#1082;&#1072;&#1088;&#1089;&#110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18T16:36:00Z</cp:lastPrinted>
  <dcterms:modified xsi:type="dcterms:W3CDTF">2025-06-23T08:14:00Z</dcterms:modified>
  <cp:revision>332</cp:revision>
  <dc:subject/>
  <dc:title> </dc:title>
</cp:coreProperties>
</file>