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sz w:val="22"/>
          <w:szCs w:val="22"/>
          <w:lang w:eastAsia="uk-UA"/>
        </w:rPr>
        <w:t xml:space="preserve">        </w:t>
      </w: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57 від 08.07.2025</w:t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hanging="0"/>
        <w:jc w:val="both"/>
        <w:rPr>
          <w:sz w:val="24"/>
          <w:szCs w:val="24"/>
        </w:rPr>
      </w:pPr>
      <w:bookmarkStart w:id="0" w:name="_Hlk188536032"/>
      <w:bookmarkEnd w:id="0"/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 550/26995, на підставі інформації Державної служби з лікарських засобів та контролю за наркотиками у Львівській області </w:t>
      </w:r>
      <w:bookmarkStart w:id="1" w:name="_Hlk202344826"/>
      <w:r>
        <w:rPr>
          <w:sz w:val="24"/>
          <w:szCs w:val="24"/>
        </w:rPr>
        <w:t>(лист від 30.06.2025 № 123-01.1.1/02.0/06.14-24); Головного управління Національної поліції України у Львівській області (лист від 11.06.2025 № 188770-2025) щодо виявлення в обігу на території України незареєстрованих та/або ввезених з порушенням лікарських засобів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spacing w:lineRule="auto" w:line="276"/>
        <w:ind w:right="170"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ЗАБОРОНЯЮ </w:t>
      </w:r>
      <w:r>
        <w:rPr>
          <w:sz w:val="24"/>
          <w:szCs w:val="24"/>
        </w:rPr>
        <w:t xml:space="preserve">реалізацію, зберігання та застосування </w:t>
      </w:r>
      <w:r>
        <w:rPr>
          <w:b/>
          <w:bCs/>
          <w:sz w:val="24"/>
          <w:szCs w:val="24"/>
        </w:rPr>
        <w:t>незареєстрованих та/або ввезених з порушенням лікарських засобів</w:t>
      </w:r>
      <w:bookmarkEnd w:id="1"/>
      <w:r>
        <w:rPr>
          <w:b/>
          <w:bCs/>
          <w:sz w:val="24"/>
          <w:szCs w:val="24"/>
        </w:rPr>
        <w:t>, які зазначені у Додатку 1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даток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лік незареєстрованих та ввезених з порушенням лікарських засобі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b/>
          <w:sz w:val="24"/>
          <w:szCs w:val="24"/>
        </w:rPr>
        <w:t>-  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серія MG2W лікарського засобу «Centrum junior» по 30 таблеток, виробництва Haleond Poland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  серії N13B0524, N15A0524; N16A0524 лікарського засобу «Velaxin r ER 75 mg» по 28 капсул, виробництва PROTERAPIA Spotka z 0.0;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  серія А82A0824 лікарського засобу «Velaxin r ER 150 mg» по 28 капсул, виробництва PROTERAPIA Spotka z 0.0;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b/>
          <w:sz w:val="24"/>
          <w:szCs w:val="24"/>
        </w:rPr>
        <w:t>-  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серія M54C0624 лікарського засобу «Velaxin r ER 37,5 mg» по 28 капсул, виробництва PROTERAPIA Spotka z 0.0;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 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серія A104502 лікарського засобу «Aerius</w:t>
      </w:r>
      <w:r>
        <w:rPr>
          <w:color w:val="000000"/>
          <w:sz w:val="24"/>
          <w:szCs w:val="24"/>
          <w:shd w:fill="FFFFFF" w:val="clear"/>
          <w:vertAlign w:val="superscript"/>
        </w:rPr>
        <w:t>®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5 mg» по 30 таблеток, виробництва Organon Heist Belgia;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b/>
          <w:sz w:val="24"/>
          <w:szCs w:val="24"/>
        </w:rPr>
        <w:t>-  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серії 42075B, 42120A лікарського засобу «Nebilet r 5 mg» по 28 таблеток, виробництва BЕRLIN-CHEMIE MENARINI;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b/>
          <w:sz w:val="24"/>
          <w:szCs w:val="24"/>
        </w:rPr>
        <w:t>-  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серія 602837 лікарського засобу «Novothyral r 100 mg + 20 mg» по 100 капсул, виробництва MERCK Warszawa;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b/>
          <w:sz w:val="24"/>
          <w:szCs w:val="24"/>
        </w:rPr>
        <w:t>-  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серії G02LBP, G02GUS лікарського засобу «Euthyrox r N 100»                                         по 100 таблеток, виробництва MERCK Warszawa;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b/>
          <w:sz w:val="24"/>
          <w:szCs w:val="24"/>
        </w:rPr>
        <w:t>-  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серія G02CJR лікарського засобу «Euthyrox r N 50» по 100 таблеток, виробництва MERCK Warszawa;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b/>
          <w:sz w:val="24"/>
          <w:szCs w:val="24"/>
        </w:rPr>
        <w:t>-  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серія G02HVO лікарського засобу «Euthyrox r N 125» по 100 таблеток, виробництва MERCK Warszawa;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b/>
          <w:sz w:val="24"/>
          <w:szCs w:val="24"/>
        </w:rPr>
        <w:t>-  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серія G02CCL лікарського засобу «Euthyrox r N 25» по 100 таблеток, виробництва MERCK Warszawa;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b/>
          <w:sz w:val="24"/>
          <w:szCs w:val="24"/>
        </w:rPr>
        <w:t>-  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серія G02H2Q лікарського засобу «Euthyrox r N 150» по 100 таблеток, виробництва MERCK Warszawa;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b/>
          <w:sz w:val="24"/>
          <w:szCs w:val="24"/>
        </w:rPr>
        <w:t>-  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серія LX2571 лікарського засобу «Zoloft r» по 28 таблеток, виробництва Upjohn Holandia;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b/>
          <w:sz w:val="24"/>
          <w:szCs w:val="24"/>
        </w:rPr>
        <w:t>-  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серія EST23205 лікарського засобу «Escitalopram Bluefish 20mg»                                 по 28 таблеток, виробництва Bluefish Pharmaceuticals Szwecja;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b/>
          <w:sz w:val="24"/>
          <w:szCs w:val="24"/>
        </w:rPr>
        <w:t>-  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серії 2405008828, 2305015401 лікарського засобу «Venlafaxine Bluefish XL 150mg» по 28 капсул, виробництва Bluefish Pharmaceuticals Szwecja;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  серія 0012531 лікарського засобу «CALCIUM +D3 100» по 100 таблеток, виробництва DOZ Warszawa;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  серія 011024 лікарського засобу «VALUSED 60 mg+40mg+40mg»                                по 30 капсул, виробництва PPF HASCO;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  серія 011124 лікарського засобу «Nifuroksazyd 200 Hasco» по 12 таблеток, виробництва PPF HASCO;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ї 040724, 020824 лікарського засобу «Acard r 75mg» по 60 таблеток, виробництва Рolpharma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  серія PLX01FD6A лікарського засобу «Paracetamol Accord 500mg»                              по 50 таблеток, виробництва Accord Healthcare Polska;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  серія 24BQ024 лікарського засобу «VIGANTOL r 20000IU 10ml», виробництва PSG Health Germany,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   серія BN 53500 лікарського засобу «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>J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uniorD3» по 30 таблеток, виробництва DOZ Polska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я 2010710 лікарського засобу «BUPROPIONE DOC 150mg»                                  по 30 compres, виробництва: Titolare DOC Italia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</w:t>
      </w:r>
      <w:r>
        <w:rPr>
          <w:sz w:val="24"/>
          <w:szCs w:val="24"/>
        </w:rPr>
        <w:t>  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серії 12822486, 13045568 лікарського засобу «NONPRES 25mg»                                    по 30 таблеток, виробництва ADAMED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  серія X66V лікарського засобу «CENTRUM WOMAN» по 30 таблеток, виробництва HALEON;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ї J84E, TE5K лікарського засобу «CENTRUM MAN50+» по 30 таблеток, виробництва HALEON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я 16390221 лікарського засобу Silpiryd TEVA 50mg по 24 капсули, виробництва TEVA Warszawa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я 16390321 лікарського засобу Silpiryd TEVA 50mg по 24 капсули, виробництва TEVA Warszawa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я 8023938 лікарського засобу Grypolek по 24 таблеток, виробництва KATO Labs Warszawa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я 061224 лікарського засобу CALCIUM HASCO ALLERGY по 150 ml, виробництва PPF HASCO-LEK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  серія F44001A лікарського засобу NIFUROKSAZYD GEDEON RICHTER 220mg/5ml 90 ml», виробництва Gedeon richter POLSKA;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  серія P41412 лікарського засобу «Tolura r 80 mg», по 56 таблеток, виробництва KRKA Slowenia,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я 2654 лікарського засобу ENTEROLACTIS Duo 10 saszetek, виробництва Biofarma Warszawa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я 23G0455 лікарського засобу SOLLIEVO, по 27 таблеток, виробництва Alboca Italia,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  серія W23328 лікарського засобу «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>S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mecta 30 saszetek», виробництва IPSEN Franja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я C6H4 лікарського засобу «LITHIUM CARBONICUM GSK 250 mg», по 60 таблеток, виробництва GSK PSC Poland,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я 030624/3 лікарського засобу «GINKGO BILOBA INTENSE 110 mg», по 60 капсул, виробництва DOZ Warszawa,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я 1600368 лікарського засобу «Оctenisept r» 100 mg», виробництва Mayr Niemcy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я 211843 лікарського засобу «IBUPROFENE DOC 400 mg»,                                      по 30 compresse, виробництва Totolare Italia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я DY5X лікарського засобу Theraflu EXTRA GRIP, по 14 saszetek, виробництва Haleon Poland,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  серія 4303C60105лікарського засобу «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>F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emibion», по 28 таблеток                                    та 28 капсул, виробництва Procter Poland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я 20A1011 лікарського засобу «Goligas FAST», по 6 капсул, виробництва Aboca Italia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я 01AF1123лікарського засобу «Climea Forte 100 mg», по 30 таблеток, виробництва Aflofarm Farmacja Polska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я 32633 лікарського засобу GINGO INTENSIVE, по 60 таблеток, виробництва Naturell Szwecja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  серія 010621 лікарського засобу PediaMag r, по 10 bustine виробництва Pediatrica,;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я MD4E80 лікарського засобу «Lercan r», по 56 таблеток, виробництва Irlandia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  серія GP026S6 лікарського засобу «Bepanthen r Baby 100 g», виробництва Baer Germany;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я DE7137лікарського засобу «Mirzaten*30 m»g, по 30 таблеток, виробництва KRK Slovenia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я M2313619 лікарського засобу «Levetiracetam Accord 1000 mg»,                 по 50 таблеток, виробництва ACCORD Hiszpania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я 4BK484C лікарського засобу «EpiPen r Senior 0.3 ml»,VIATRIS Irlandia,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  серія ADP3W2803 лікарського засобу «Trileptal r 60mg/ml», по 250 ml, виробник: NOVARTIS Poland;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  серія 16267224 лікарського засобу «Finlepsin 200 mg», по 50 таблеток, виробництва TEVA Poland;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я 149867 лікарського засобу «Escitalopram Actavis 10 mg», по 28 таблеток, виробник: TEVA Poland; 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я WM7S лікарського засобу «Augmentin 875/125 mg», по 14 таблеток, виробник: GSK Irlandia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я C6H4 лікарського засобу «LITHIUM CARBONICUM GSK 250 mg», по 60 таблеток, виробництва GSK PSC Poland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я 2821999 лікарського засобу «Brintellix r 10 mg», по 56 таблеток, виробництва H. Lundbeck Dania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я 3949A0824 лікарського засобу «Ketilept r 25 mg», по 30 таблеток, виробництва PROTERAPIA Warzawa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я 010622 лікарського засобу «Paracetamol Hasco 125 mg», по 10 czopkow, виробництва PPF HASCO-LEK Wroclaw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  серія B6978 лікарського засобу «IBURAPID 400 Mg», по 50 таблеток, виробництва Farmak;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я 011222 лікарського засобу «Echinasal r 125 g», виробництва Herbapol Wroclaw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я 2306277 лікарського засобу «NUROFEN 125 Mg», по 10 czopkow, виробництва Reckit Benckiser Poland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  серія 375305 лікарського засобу «Femoston conti 1+5 mg», по 28 таблеток, виробництва Theramex Ireland;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sz w:val="24"/>
          <w:szCs w:val="24"/>
        </w:rPr>
        <w:t>-  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серія 370510 лікарського засобу «Femoston mini 0.5+2.5 mg», по 28 таблеток, виробництва Viatris Irlandia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я 2570122 лікарського засобу «LIVER COMPLEX», по 30 таблеток, виробництва Puwer Polska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я 371392 лікарського засобу «Femoston mini 0.5+2.5 mg», по 28 таблеток, виробник: Viatris Irlandia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я 012022 лікарського засобу «WODA MORSKA IZOTONICZNA 30 ml», виробник: Starpharma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я 020723 лікарського засобу «PUDER PLYNNY Z ANESTEZYNA 100g», виробництва PPF HASKO-LEK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я 02624 лікарського засобу «PARACETAMOL doz», по 60 таблеток, виробництва DOZ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я 001 лікарського засобу «SELEN 100 mg», по 100 таблеток, виробництва DOZ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я 010125 лікарського засобу «POROST ISLANDZKI» 30 pastylek, виробництва DOZ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я 2308010 лікарського засобу «TRAN NA ODPORNOSC 60 Kapsulek», виробництва DOZ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я ME5F лікарського засобу «KALIPOZ PROLONGATUM»,                                      по 60 таблеток, виробництва GlaxoSmithKline Spolka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я 28242 лікарського засобу «Syrop z Porostu islandzkiego 165 ml», виробництва Domowa Apteczka Sp.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я 090424 лікарського засобу «Paracetamol 120mg/5ml, по 150 g», виробництва Wrovlaw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я 03 2024 лікарського засобу «WITAMINA K2 D3 MK7»,                                             по 100 таблеток, виробник: Polska; серії 090124 лікарського засобу «AMOLowe na gardto 16 pastylek», виробництва ORIFARM Dania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  серія 080924, 091124 лікарського засобу «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>I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buprofen Hasco 200 mg»,                             по 60 kapsulec, виробництва PPF HASCO-LEK;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я 240801 лікарського засобу «Magnefar r junior 120 ml виробництва Biofarm Polska,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я 010423 лікарського засобу «Detramax по 60 таблеток, виробництва Warszawa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я 800104 лікарського засобу «ENTitis по 30 pastulec», виробництва POLSKI LEK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я MG4U лікарського засобу «ZENTEL r 400mg» по 1 таблеток, виробництва OMEGA Pharma International Belgia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я R2300620 лікарського засобу «Memantine Accord 20mg по 56 таблеток, виробництва Accord Hiszpania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 серія б/н лікарського засобу «Detramax zel 100ml», виробництва Polska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я 16049724 лікарського засобу «Finlepsin 400 retard 400mg»                                        по 50 таблеток, виробництва Teva Polska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я 160405923 лікарського засобу «Finlepsin 400 retard 400 mg»                                   по 30 таблеток, виробництва Teva Polska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я 160401723 лікарського засобу «Finlepsin 400 retard 200mg»                                      по 50 таблеток, виробництва Teva Polska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ї AEY348, AEY641 лікарського засобу «NUROFEN DLA DZIECI FORTE 100ml», виробництва Reckitt Benckiser Poland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я BT16LZ2 лікарського засобу «ASPIRIN CARDIO 100mg»                                         по 28 таблеток, виробництва BAER WARSZAWA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я BT19SX1 лікарського засобу «ASPIRIN CARDIO 100mg»                                        по 56 таблеток, виробництва BAER WARSZAWA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я 16267224 лікарського засобу «Finlepsin 200mg» по 50 таблеток, виробництва: Teva Polska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я D3845 лікарського засобу «Plavix 75mg» по 28 таблеток, виробництва SANOFI Francja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  серія G0304 лікарського засобу «Plavix 75mg» по 28 таблеток, виробництва SANOFI Francja;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я 40138 лікарського засобу «MAGVIT r B6 по 50 таблеток, виробництва Angelini Pharma Polska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я 44004376 лікарського засобу «Mollers Omega-3» по 28 rybek, виробництва Orkla Health Norwegia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я 4404086 лікарського засобу «Mollers Omega-3 по 28 rybek», виробництва Orkla Health Norwegia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я R2400399 лікарського засобу « Memantine Accord 20mg»,                                        по 56 таблеток, виробництва Accord Hiszpania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я P2002244 лікарського засобу «Capecitabina Accord 500mg» по 120, виробництва Accord Spagna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  серія 110 лікарського засобу «Fluirespira 30 flagon, виробництва Zambon Italia;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  серія 250920 лікарського засобу «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>S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oldesam 0.2% gocce orali 10 ml», виробництва Titolare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я 6002547 лікарського засобу «TANTUM VERDE 3mg», по 30 pastylek, виробництва Angelini Pharma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  серія 0575 лікарського засобу «TANTUM VERDE FORTE AEROZOL 15ml», виробництва Angelini Pharma;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я C902 лікарського засобу «Romantigra 20mg» по 4 таблеток, виробництва GLOBAL NAPI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я 010819 лікарського засобу «Neocardina r 40g», виробництва Gerba Pol Polska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я 21062022-1 лікарського засобу «PETROLEUM D4 100ml», виробництва PPH KOSMED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я TEW79 лікарського засобу «Entresto 97/103mg», виробництва Novartis Europharm Irlandia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я TFE93 лікарського засобу «Entresto 97/103mg», виробництва Novartis Europharm Irlandia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я 20009T лікарського засобу «Levopraid r 25 mg», по 20 compresse, виробництва Titilare Teofarma 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я s001P лікарського засобу «Amoxicillina e Acido Clavulanico 875mg+125mg» по 12 bustine, виробництва ratiopharm Titolare Milano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я 211387 лікарського засобу «PARACETAMOLO DOC 1000 mg»                            по 16 compresse, виробництва Titolare Milano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я 24000158 лікарського засобу «Delicol 15ml», виробництва Neosante Heaith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я 41007A лікарського засобу «Espumisan 100mg/ml», по 30 ml виробництва BERLIN-CHEMIE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я 021222 лікарського засобу «VERNIKABON complex 100ml», виробництва Вonimed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я G432A1124 лікарського засобу «Milurit r 100mg» по 50 таблеток, виробництва PROTERAPIA Warszawa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я 44842 лікарського засобу «Nimesil 30 saszetek gj 2 g», виробництва Berlin-CHEMIE MENARINI Wlokhy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я HL8417 лікарського засобу «Sortis R 80 80mg» по 30 таблеток, виробництва Upjohn Holandia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я Y2834R лікарського засобу «Sudafed r 10 ml», виробництва                               Johnson &amp; Johnson, Niemcy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я TFE93 лікарського засобу ENTRESTO r 97 mg/103mg, по 14 таблеток; -  серія б/н лікарського засобу «Spamilian,5mg» по 10 таблеток, виробництва EGIS, Polska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я Y1573B лікарського засобу «CRESTOR 10mg», 28 капсул, виробництва AstraZeneca S.p.A.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я 60097 лікарського засобу «Gardimax 39ml», виробництва TACTICA Pharmaceuticals Sp. z o.o.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я MEMSB23009A лікарського засобу «AuroMemo 10 mg», 56 таблеток, виробництва Aurovitas Pharma Polska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я R2300633 лікарського засобу «Memantine Accord 10 mg», 56 таблеток, виробництва Accord Healthcare S.L.U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я 1907194 лікарського засобу «EREC Sildenafil 100mg», 12 таблеток, виробництва ADWIA company S.A.E.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я 03608 лікарського засобу «Raxar r 10 mg», 30 таблеток, виробництва Titilare A.I.C.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я L210068 лікарського засобу «DECADRON 4mg/1ml» 3 ампули по 1 ml», виробництва Titilare A.I.C.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я H4C029B лікарського засобу «GROPRINOSIN r FORTE 1000mg»                         30 таблеток, виробництва GEDEON RICHTER POLSKA Sp. z.o.o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я H32073A лікарського засобу «GROPRINOSIN r FORTE 500mg»                        50 таблеток, виробництва GEDEON RICHTER POLSKA Sp. z.o.o.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я 041024 лікарського засобу «Propranolol WZF 10 mg», 50 таблеток, виробництва POLPHARMA S.A.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я n:98 лікарського засобу «FLUifort 2.7g/10ml sciroppo»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я 00322лікарського засобу «INOVOX Express» 24 таблетки, виробництва       US Pharmacia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я ST648 лікарського засобу «Strepsils r INTENSIVE» 24 таблетки, виробництва Reckitt Benckiser (Poland)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я WF5P лікарського засобу «Sinecod r 20 ml, 5mg/ml», виробництва Healthcare Sp.z.o.o.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я D46900 лікарського засобу «Duomox r» 20 таблеток, виробництва -  серія 190324 лікарського засобу «Acenocumarol WZF 4 mg», 60 таблеток, виробництва POLRHARMA S.A.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я 155332 лікарського засобу «nasic r kids 10 ml», виробництва M.C.M. Klosterfrau Healthcare Sp. z.o.o.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я 010824 лікарського засобу «GELATUM ALUMINII PHOSPHORICI 250 g», виробництва «Ziololek» Sp. z.o.o.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я 010323 лікарського засобу «GELATUM ALUMINII PHOSPHORICI 250 g», виробник:«Ziololek» Sp. z.o.o.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я 4R21C лікарського засобу «DEPAKINE r CHRONO 300», 30 таблеток, виробництва Sanofi Sp. z.o.o.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я 4R985 лікарського засобу «DEPAKINE r CHRONO 300», 30 таблеток, виробництва Sanofi Sp. z.o.o.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я GA0531 лікарського засобу «DEPAKINE CHRONO 500», 30 таблеток, виробництва Sanofi Sp. z.o.o.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я 011224 лікарського засобу «WITAMINA D3 4000 j.m.», 60 капсул, виробництва DOZ S.A.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я 011024 лікарського засобу «WITAMINA D3 4000 j.m.» 60 капсул, виробництва DOZ S.A.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я 2411041 лікарського засобу «WITAMINA D3 2000 j.m.» 60 капсул, виробництва DOZ S.A.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я 329451 лікарського засобу «MOLEKIN D3 FORTE», 60 таблеток, виробництва Natur Produkt Pharma Sp. z.o.o.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я 010324 лікарського засобу «PYRANTELUM OWIX», 250 mg/5ml,                15 ml», виробництва POLPHARMA S.A.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я 4R03937 лікарського засобу «Pregabalin Zentiva 75 mg», по 56 капсул, виробництва Zentiva, k.s.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я BA6H лікарського засобу «Seroxat 20 mg», 30 таблеток, виробництва GlaxoSmithKline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я BA6H лікарського засобу «Seroxat 20 mg», 30 таблеток, виробництва GlaxoSmithKline(Ireland) Limited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я T38H лікарського засобу «Seroxat 20 mg», 30 таблеток, виробництва GlaxoSmithKline(Polska)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  серія 345420 лікарського засобу «MOLEKIN D3 2000 j.m.», 60 таблеток, виробництва Natur Produkt Pharma Sp. z.o.o.;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  серії TE5K, 4P91 лікарського засобу «Centrum MAN» 30 таблеток, виробництва - </w:t>
      </w:r>
      <w:r>
        <w:rPr>
          <w:sz w:val="24"/>
          <w:szCs w:val="24"/>
        </w:rPr>
        <w:t> 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GlaxoSmithKline;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 </w:t>
      </w:r>
      <w:r>
        <w:rPr>
          <w:sz w:val="24"/>
          <w:szCs w:val="24"/>
        </w:rPr>
        <w:t> 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серія NN 7320 лікарського засобу «Atoris r 40mg», 90 таблеток, виробництва KRKA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я DE9611 лікарського засобу «Roswera r 20 mg», 90 таблеток, виробництва KRKA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я 005120 лікарського засобу «DEXOFTYAL r MD, 15 ml, виробництва TEGE Pharma B.V.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  серія 200720 лікарського засобу «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>S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oldesam 0,2% 10ml, виробництва Titolare A.I.C.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  серія 110521S8 лікарського засобу «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>S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oldesam 8mg/2ml», виробництва Titolare A.I.C.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>  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серія 04320 лікарського засобу «DIBASE 50.000 U.I./2,5 ml» 1 флакон, виробництва Titolare A.I.C.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>  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серія LB8550 лікарського засобу «Rosuvastatina Sandoz 40 mg, 28 таблеток, виробництва Titolare A.I.C.:Sandoz S.p.A.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>  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серія 16068625 лікарського засобу «Anafranil r SR 75 74 mg», 20 таблеток, виробництва Teva Pharmaceuticals Polska Sp.z.o.o.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>  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серія 13363717 лікарського засобу «ENCORTON 5 mg»,100 таблеток, виробництва Adamed Pharma S.A.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>  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серія G01638 лікарського засобу «Petinimid r 250 mg», 100 капсул, виробництва G.L. Pharma GmbH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>  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серія 1122998 лікарського засобу «FLUIBRON 15mg/2ml лікарського засобу», 15 небул, виробництва Chiesi Farmaceutici S.p.A.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>  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серія 021224 лікарського засобу «HALOPERIDOL UNIA r 2mg/ml, krople doustne roztwor 100ml», виробництва Zaklady Farmaceutyczne UNIA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>  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серія A3509R лікарського засобу «Actifed (1.25 mg+30 mg + 10 mg)/5ml syrop», виробництва McNeil Healthcare Ireland; </w:t>
      </w:r>
    </w:p>
    <w:p>
      <w:pPr>
        <w:pStyle w:val="Normal"/>
        <w:autoSpaceDE w:val="false"/>
        <w:ind w:right="17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ерія A2904R лікарського засобу «Actifed (1.25 mg+30 mg + 10 mg)/5ml syrop», виробництва McNeil Healthcare Ireland;</w:t>
      </w:r>
    </w:p>
    <w:p>
      <w:pPr>
        <w:pStyle w:val="Normal"/>
        <w:autoSpaceDE w:val="false"/>
        <w:ind w:right="170" w:hanging="0"/>
        <w:jc w:val="both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  серія YN21023 лікарського засобу </w:t>
      </w:r>
      <w:r>
        <w:rPr>
          <w:color w:val="000000"/>
          <w:sz w:val="24"/>
          <w:szCs w:val="24"/>
          <w:shd w:fill="FFFFFF" w:val="clear"/>
        </w:rPr>
        <w:t>АВАНАЛАВ</w:t>
      </w:r>
      <w:r>
        <w:rPr>
          <w:color w:val="000000"/>
          <w:sz w:val="24"/>
          <w:szCs w:val="24"/>
          <w:shd w:fill="FFFFFF" w:val="clear"/>
          <w:vertAlign w:val="superscript"/>
        </w:rPr>
        <w:t>®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rStyle w:val="Stit"/>
          <w:color w:val="000000"/>
          <w:sz w:val="24"/>
          <w:szCs w:val="24"/>
          <w:shd w:fill="FFFFFF" w:val="clear"/>
        </w:rPr>
        <w:t xml:space="preserve">таблетки по 100 мг;                   по 1 таблетці у блістері; по 1 блістеру в пачці;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виробництва </w:t>
      </w:r>
      <w:r>
        <w:rPr>
          <w:color w:val="000000"/>
          <w:sz w:val="24"/>
          <w:szCs w:val="24"/>
          <w:shd w:fill="FFFFFF" w:val="clear"/>
        </w:rPr>
        <w:t>АТ «КИЇВСЬКИЙ ВІТАМІННИЙ ЗАВОД», Україн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. </w:t>
      </w:r>
    </w:p>
    <w:p>
      <w:pPr>
        <w:pStyle w:val="Normal"/>
        <w:ind w:righ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’єктам господарювання, які здійснюють реалізацію, зберігання                        та застосування лікарських засобів, невідкладно, після одержання даного розпорядження, перевірити наявність вказаних лікарських засобів, вжити заходи щодо вилучення їх з обігу </w:t>
      </w:r>
      <w:r>
        <w:rPr>
          <w:bCs/>
          <w:sz w:val="24"/>
          <w:szCs w:val="24"/>
        </w:rPr>
        <w:t xml:space="preserve">шляхом знищення </w:t>
      </w:r>
      <w:r>
        <w:rPr>
          <w:sz w:val="24"/>
          <w:szCs w:val="24"/>
        </w:rPr>
        <w:t xml:space="preserve">або повернення </w:t>
      </w:r>
    </w:p>
    <w:p>
      <w:pPr>
        <w:pStyle w:val="Normal"/>
        <w:spacing w:lineRule="auto" w:line="276"/>
        <w:ind w:righ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чальнику, про що повідомити територіальний орган Держлікслужби. У разі знищення відходів зазначеної серії </w:t>
      </w:r>
      <w:r>
        <w:rPr>
          <w:bCs/>
          <w:sz w:val="24"/>
          <w:szCs w:val="24"/>
        </w:rPr>
        <w:t xml:space="preserve">лікарського засобу </w:t>
      </w:r>
      <w:r>
        <w:rPr>
          <w:sz w:val="24"/>
          <w:szCs w:val="24"/>
        </w:rPr>
        <w:t xml:space="preserve">в двотижневий строк направити до територіального органу Держлікслужби копію акта  про знищення відходів лікарського засобу. </w:t>
      </w:r>
    </w:p>
    <w:p>
      <w:pPr>
        <w:pStyle w:val="Normal"/>
        <w:spacing w:lineRule="auto" w:line="276"/>
        <w:ind w:right="1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276"/>
        <w:ind w:right="170" w:firstLine="9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uto" w:line="276"/>
        <w:ind w:left="927" w:right="17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right="170"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Підстава: Лист Держлікслужби </w:t>
      </w:r>
      <w:bookmarkStart w:id="2" w:name="_Hlk201673548"/>
      <w:r>
        <w:rPr>
          <w:sz w:val="24"/>
          <w:szCs w:val="24"/>
          <w:lang w:eastAsia="uk-UA"/>
        </w:rPr>
        <w:t>№</w:t>
      </w:r>
      <w:r>
        <w:rPr>
          <w:color w:val="14233F"/>
          <w:sz w:val="24"/>
          <w:szCs w:val="24"/>
          <w:shd w:fill="FFFFFF" w:val="clear"/>
        </w:rPr>
        <w:t xml:space="preserve">432-001.1/002.0/17-25 </w:t>
      </w:r>
      <w:r>
        <w:rPr>
          <w:sz w:val="24"/>
          <w:szCs w:val="24"/>
          <w:lang w:eastAsia="uk-UA"/>
        </w:rPr>
        <w:t>від 04.07.2025.</w:t>
      </w:r>
    </w:p>
    <w:p>
      <w:pPr>
        <w:pStyle w:val="Normal"/>
        <w:ind w:right="170"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eastAsia="uk-UA"/>
        </w:rPr>
        <w:t>2.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</w:rPr>
        <w:t>Відповідно до Конституції України, статей 15, 22, 55 Закону України «Основи законодавства України про охорону здоров'я», статей 15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від 18.05.2015 за № 550/26995, на підставі листа ПрАТ «Фармацевтична фірма «Дарниця» від 04.07.2025 № 0725/04-09 щодо виявлення в обігу серії 1</w:t>
      </w:r>
      <w:r>
        <w:rPr>
          <w:sz w:val="24"/>
          <w:szCs w:val="24"/>
          <w:lang w:val="en-US"/>
        </w:rPr>
        <w:t>CG</w:t>
      </w:r>
      <w:r>
        <w:rPr>
          <w:sz w:val="24"/>
          <w:szCs w:val="24"/>
        </w:rPr>
        <w:t>20924 лікарського засобу НАЛБУФІН-ДАРНИЦЯ, розчин для ін'єкцій, 10 мг/мл, по 2 мл в ампулі, по 5 ампул у контурній чарунковій упаковці, по 1 контурній чарунковій упаковці в пачці</w:t>
      </w:r>
      <w:r>
        <w:rPr>
          <w:bCs/>
          <w:sz w:val="24"/>
          <w:szCs w:val="24"/>
        </w:rPr>
        <w:t>, з маркуванням виробника ПрАТ «Фармацевтична фірма «Дарниця», Україна (реєстраційне посвідчення № UA/19921/01/01) з використанням ампул з прозорого скла замість скла світлозахисного:</w:t>
      </w:r>
    </w:p>
    <w:p>
      <w:pPr>
        <w:pStyle w:val="Normal"/>
        <w:spacing w:lineRule="auto" w:line="276"/>
        <w:ind w:right="17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БОРОНЯЮ </w:t>
      </w:r>
      <w:r>
        <w:rPr>
          <w:bCs/>
          <w:sz w:val="24"/>
          <w:szCs w:val="24"/>
        </w:rPr>
        <w:t xml:space="preserve">реалізацію, зберігання та застосування серії </w:t>
      </w:r>
      <w:r>
        <w:rPr>
          <w:b/>
          <w:bCs/>
          <w:sz w:val="24"/>
          <w:szCs w:val="24"/>
        </w:rPr>
        <w:t>1CG20924</w:t>
      </w:r>
      <w:r>
        <w:rPr>
          <w:bCs/>
          <w:sz w:val="24"/>
          <w:szCs w:val="24"/>
        </w:rPr>
        <w:t xml:space="preserve"> фальсифікованого лікарського засобу </w:t>
      </w:r>
      <w:r>
        <w:rPr>
          <w:b/>
          <w:bCs/>
          <w:sz w:val="24"/>
          <w:szCs w:val="24"/>
        </w:rPr>
        <w:t>НАЛБУФІН-ДАРНИЦЯ, розчин для ін'єкцій, 10 мг/мл, по 2 мл в ампулі, по 5 ампул у контурній чарунковій упаковці, по 1 контурній чарунковій упаковці в пачці, з маркуванням виробника ПрАТ «Фармацевтична фірма «Дарниця», Україна (реєстраційне посвідчення № UA/19921/01/01) в ампулах з прозорого скла замість скла світлозахисного:</w:t>
      </w:r>
    </w:p>
    <w:p>
      <w:pPr>
        <w:pStyle w:val="Normal"/>
        <w:spacing w:lineRule="auto" w:line="276"/>
        <w:ind w:right="17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уб’єктам господарювання, які здійснюють реалізацію, зберігання</w:t>
        <w:br/>
        <w:t xml:space="preserve">та застосування лікарського засобу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знищення або повернення постачальнику, про що повідомити територіальний орган Держлікслужби. У разі знищення відходів зазначеної серії лікарського засоб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276"/>
        <w:ind w:right="17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uto" w:line="276"/>
        <w:ind w:right="17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uto" w:line="276"/>
        <w:ind w:right="17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right="170"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</w:t>
      </w:r>
      <w:r>
        <w:rPr>
          <w:color w:val="14233F"/>
          <w:sz w:val="24"/>
          <w:szCs w:val="24"/>
          <w:shd w:fill="FFFFFF" w:val="clear"/>
        </w:rPr>
        <w:t xml:space="preserve">442-001.1/002.0/17-25 </w:t>
      </w:r>
      <w:r>
        <w:rPr>
          <w:sz w:val="24"/>
          <w:szCs w:val="24"/>
          <w:lang w:eastAsia="uk-UA"/>
        </w:rPr>
        <w:t>від 07.07.2025.</w:t>
      </w:r>
    </w:p>
    <w:p>
      <w:pPr>
        <w:pStyle w:val="Normal"/>
        <w:ind w:right="170"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ind w:right="282" w:firstLine="708"/>
        <w:jc w:val="both"/>
        <w:rPr>
          <w:bCs/>
          <w:sz w:val="24"/>
          <w:szCs w:val="24"/>
        </w:rPr>
      </w:pPr>
      <w:r>
        <w:rPr>
          <w:sz w:val="24"/>
          <w:szCs w:val="24"/>
          <w:lang w:eastAsia="uk-UA"/>
        </w:rPr>
        <w:t xml:space="preserve">3. </w:t>
      </w:r>
      <w:r>
        <w:rPr>
          <w:bCs/>
          <w:sz w:val="24"/>
          <w:szCs w:val="24"/>
        </w:rPr>
        <w:t xml:space="preserve">Держлікслужбою вноситься уточнення до розпорядження від 06.06.2025 № 355-001.1/002.0/17-25 в частині серії лікарського засобу, а саме: </w:t>
      </w:r>
    </w:p>
    <w:p>
      <w:pPr>
        <w:pStyle w:val="Normal"/>
        <w:spacing w:lineRule="auto" w:line="276"/>
        <w:ind w:righ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  замість «серії А01625033 лікарського засобу АМФОЛІП, суспензія для розчину для інфузій, 5 мг/мл, по 10 мл у скляному флаконі; по 1 флакону в блістері; по 1 блістеру разом з голкою-фільтром у блістері в картонній коробці, виробництва Бхарат Сірамс енд Вакцинс Лімітед, Індія (реєстраційне посвідчення № </w:t>
      </w:r>
      <w:r>
        <w:rPr>
          <w:bCs/>
          <w:sz w:val="24"/>
          <w:szCs w:val="24"/>
          <w:lang w:val="en-US"/>
        </w:rPr>
        <w:t>UA</w:t>
      </w:r>
      <w:r>
        <w:rPr>
          <w:bCs/>
          <w:sz w:val="24"/>
          <w:szCs w:val="24"/>
        </w:rPr>
        <w:t>/5704/01/01)»</w:t>
      </w:r>
    </w:p>
    <w:p>
      <w:pPr>
        <w:pStyle w:val="Normal"/>
        <w:spacing w:lineRule="auto" w:line="276"/>
        <w:ind w:righ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  слід читати: «серії А01625030 лікарського засобу АМФОЛІП, суспензія для розчину для інфузій, 5 мг/мл, по 10 мл у скляному флаконі; по 1 флакону в блістері; по 1 блістеру разом з голкою-фільтром у блістері в картонній коробці, виробництва Бхарат Сірамс енд Вакцинс Лімітед, Індія (реєстраційне посвідчення № UA/5704/01/01)».</w:t>
      </w:r>
    </w:p>
    <w:p>
      <w:pPr>
        <w:pStyle w:val="Normal"/>
        <w:spacing w:lineRule="auto" w:line="276"/>
        <w:ind w:righ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right="170"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170"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</w:t>
      </w:r>
      <w:r>
        <w:rPr>
          <w:color w:val="14233F"/>
          <w:sz w:val="24"/>
          <w:szCs w:val="24"/>
          <w:shd w:fill="FFFFFF" w:val="clear"/>
        </w:rPr>
        <w:t xml:space="preserve">443-001.1/002.0/17-25 </w:t>
      </w:r>
      <w:r>
        <w:rPr>
          <w:sz w:val="24"/>
          <w:szCs w:val="24"/>
          <w:lang w:eastAsia="uk-UA"/>
        </w:rPr>
        <w:t>від 08.07.2025.</w:t>
      </w:r>
    </w:p>
    <w:p>
      <w:pPr>
        <w:pStyle w:val="Normal"/>
        <w:ind w:right="170"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bookmarkStart w:id="3" w:name="_Hlk188536032"/>
      <w:bookmarkEnd w:id="3"/>
      <w:bookmarkEnd w:id="2"/>
      <w:r>
        <w:rPr>
          <w:sz w:val="24"/>
          <w:szCs w:val="24"/>
          <w:lang w:eastAsia="uk-UA"/>
        </w:rPr>
        <w:t xml:space="preserve">           </w:t>
      </w: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Олена ТКАЧ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ітки"/>
    <w:qFormat/>
    <w:rPr>
      <w:sz w:val="16"/>
      <w:szCs w:val="16"/>
    </w:rPr>
  </w:style>
  <w:style w:type="character" w:styleId="Style9">
    <w:name w:val="Текст примітки Знак"/>
    <w:qFormat/>
    <w:rPr/>
  </w:style>
  <w:style w:type="character" w:styleId="Style10">
    <w:name w:val="Тема примітки Знак"/>
    <w:qFormat/>
    <w:rPr>
      <w:b/>
      <w:bCs/>
    </w:rPr>
  </w:style>
  <w:style w:type="character" w:styleId="Stit">
    <w:name w:val="stit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2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3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5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6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примітки"/>
    <w:basedOn w:val="Normal"/>
    <w:qFormat/>
    <w:pPr/>
    <w:rPr/>
  </w:style>
  <w:style w:type="paragraph" w:styleId="Style18">
    <w:name w:val="Тема примітки"/>
    <w:basedOn w:val="Style17"/>
    <w:next w:val="Style17"/>
    <w:qFormat/>
    <w:pPr/>
    <w:rPr>
      <w:b/>
      <w:bCs/>
    </w:rPr>
  </w:style>
  <w:style w:type="paragraph" w:styleId="HTML1">
    <w:name w:val="Стандартний HTML"/>
    <w:basedOn w:val="Normal"/>
    <w:qFormat/>
    <w:pPr>
      <w:widowControl/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3:21:00Z</dcterms:created>
  <dc:creator>Computer</dc:creator>
  <dc:description/>
  <cp:keywords/>
  <dc:language>en-US</dc:language>
  <cp:lastModifiedBy>User</cp:lastModifiedBy>
  <cp:lastPrinted>2024-11-29T08:47:00Z</cp:lastPrinted>
  <dcterms:modified xsi:type="dcterms:W3CDTF">2025-07-08T11:49:00Z</dcterms:modified>
  <cp:revision>6</cp:revision>
  <dc:subject/>
  <dc:title>ДІ 278 – 19</dc:title>
</cp:coreProperties>
</file>