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0 від 16.07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                   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від 11.07.2025 № 229-01.1/02.0/06.18-25 Державної служби з лікарських засобів та контролю за наркотиками у Рівненській області та негативного висновку щодо якості від 10.07.2025 № 105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стосовно невідповідності вимогам МКЯ за показником </w:t>
      </w:r>
      <w:r>
        <w:rPr>
          <w:b/>
          <w:sz w:val="24"/>
          <w:szCs w:val="24"/>
        </w:rPr>
        <w:t>«Опи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 капсулах суспензія світло-коричневого кольору) </w:t>
      </w:r>
      <w:bookmarkStart w:id="1" w:name="_Hlk195178199"/>
      <w:r>
        <w:rPr>
          <w:sz w:val="24"/>
          <w:szCs w:val="24"/>
        </w:rPr>
        <w:t>серії </w:t>
      </w:r>
      <w:r>
        <w:rPr>
          <w:sz w:val="24"/>
          <w:szCs w:val="24"/>
          <w:lang w:val="en-US"/>
        </w:rPr>
        <w:t>GX</w:t>
      </w:r>
      <w:r>
        <w:rPr>
          <w:sz w:val="24"/>
          <w:szCs w:val="24"/>
        </w:rPr>
        <w:t>3010 лікарського засобу ЄВРОФАСТ КОМБІ, капсули м’які, 200 мг/500 мг, по 10 капсул у блістері; по 1 блістеру в картонній коробці, виробництва Олів Хелскер, Індія (реєстраційне посвідчення № UA/19195/01/01):</w:t>
      </w:r>
    </w:p>
    <w:p>
      <w:pPr>
        <w:pStyle w:val="Normal"/>
        <w:ind w:right="170" w:firstLine="567"/>
        <w:jc w:val="both"/>
        <w:rPr>
          <w:b/>
          <w:b/>
          <w:sz w:val="24"/>
          <w:szCs w:val="24"/>
        </w:rPr>
      </w:pPr>
      <w:bookmarkEnd w:id="1"/>
      <w:r>
        <w:rPr>
          <w:b/>
          <w:sz w:val="24"/>
          <w:szCs w:val="24"/>
        </w:rPr>
        <w:t xml:space="preserve">ТИМЧАСОВО ЗАБОРОНЯЮ </w:t>
      </w:r>
      <w:r>
        <w:rPr>
          <w:sz w:val="24"/>
          <w:szCs w:val="24"/>
        </w:rPr>
        <w:t>реалізацію та застосуванн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ерії</w:t>
      </w:r>
      <w:r>
        <w:rPr>
          <w:b/>
          <w:sz w:val="24"/>
          <w:szCs w:val="24"/>
        </w:rPr>
        <w:t xml:space="preserve"> GX3010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ЄВРОФАСТ КОМБІ, капсули м’які, 200 мг/500 мг, по 10 капсул у блістері; по 1 блістеру в картонній коробці, виробництва Олів Хелскер, Індія (реєстраційне посвідчення № UA/19195/01/01)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170" w:hanging="0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457-001.1/002.0/17-25 від 15.07.2025.</w:t>
      </w:r>
    </w:p>
    <w:p>
      <w:pPr>
        <w:pStyle w:val="Normal"/>
        <w:ind w:right="170" w:hanging="0"/>
        <w:jc w:val="both"/>
        <w:rPr>
          <w:color w:val="14233F"/>
          <w:sz w:val="24"/>
          <w:szCs w:val="24"/>
          <w:shd w:fill="FFF4EC" w:val="clear"/>
          <w:lang w:eastAsia="uk-UA"/>
        </w:rPr>
      </w:pPr>
      <w:r>
        <w:rPr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слідження серій КЕТ</w:t>
      </w:r>
      <w:r>
        <w:rPr>
          <w:sz w:val="24"/>
          <w:szCs w:val="24"/>
          <w:lang w:val="en-US" w:eastAsia="uk-UA"/>
        </w:rPr>
        <w:t>D</w:t>
      </w:r>
      <w:r>
        <w:rPr>
          <w:sz w:val="24"/>
          <w:szCs w:val="24"/>
          <w:lang w:eastAsia="uk-UA"/>
        </w:rPr>
        <w:t>23005, КЕТD23006, КЕТD24001,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таблетки, вкриті плівковою оболонкою, по 400 мг; по 10 таблеток у блістері; по 1 блістеру в картонній упаковці; виробництва «НЕКТАР ЛАЙФСАЙНСІЗ ЛІМІТЕД-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й </w:t>
      </w:r>
      <w:r>
        <w:rPr>
          <w:b/>
          <w:sz w:val="24"/>
          <w:szCs w:val="24"/>
          <w:lang w:eastAsia="uk-UA"/>
        </w:rPr>
        <w:t>КЕТD23005, КЕТD23006, КЕТD24001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таблетки, вкриті плівковою оболонкою, по 400 мг; по 10 таблеток у блістері; по 1 блістеру в картонній упаковці, виробництва «НЕКТАР ЛАЙФСАЙНСІЗ ЛІМІТЕД-Юніт-VI», Індія (реєстраційне посвідчення № UA/16758/01/02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ші серії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, таблетки, вкриті плівковою оболонкою, по 400 мг по 10 таблеток у блістері; по 1 блістеру в картонній упаковці, виробництва «НЕКТАР ЛАЙФСАЙНСІЗ ЛІМІТЕД-Юніт-VI», Індія (реєстраційне посвідчення № UA/16758/01/02), </w:t>
      </w:r>
      <w:r>
        <w:rPr>
          <w:sz w:val="24"/>
          <w:szCs w:val="24"/>
          <w:lang w:eastAsia="uk-UA"/>
        </w:rPr>
        <w:t>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до розпорядження Держлікслужби від</w:t>
      </w:r>
      <w:r>
        <w:rPr>
          <w:b/>
          <w:sz w:val="24"/>
          <w:szCs w:val="24"/>
          <w:lang w:eastAsia="uk-UA"/>
        </w:rPr>
        <w:t xml:space="preserve"> 16.05.2025 № 309-001.1/002.0/17-25 </w:t>
      </w:r>
      <w:r>
        <w:rPr>
          <w:sz w:val="24"/>
          <w:szCs w:val="24"/>
          <w:lang w:eastAsia="uk-UA"/>
        </w:rPr>
        <w:t xml:space="preserve">про </w:t>
      </w:r>
      <w:r>
        <w:rPr>
          <w:b/>
          <w:sz w:val="24"/>
          <w:szCs w:val="24"/>
          <w:lang w:eastAsia="uk-UA"/>
        </w:rPr>
        <w:t xml:space="preserve">ЗАБОРОНУ </w:t>
      </w:r>
      <w:r>
        <w:rPr>
          <w:sz w:val="24"/>
          <w:szCs w:val="24"/>
          <w:lang w:eastAsia="uk-UA"/>
        </w:rPr>
        <w:t xml:space="preserve">реалізації, зберігання та застосування та доповнення від </w:t>
      </w:r>
      <w:r>
        <w:rPr>
          <w:b/>
          <w:sz w:val="24"/>
          <w:szCs w:val="24"/>
          <w:lang w:eastAsia="uk-UA"/>
        </w:rPr>
        <w:t xml:space="preserve">20.05.2025 № 320-001.1/002.0/17-25 залишаються забороненими до обігу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bookmarkStart w:id="2" w:name="_Hlk202361598"/>
      <w:bookmarkStart w:id="3" w:name="_Hlk202361598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bookmarkStart w:id="4" w:name="_Hlk203551543"/>
      <w:r>
        <w:rPr>
          <w:sz w:val="24"/>
          <w:szCs w:val="24"/>
          <w:lang w:eastAsia="uk-UA"/>
        </w:rPr>
        <w:t xml:space="preserve">462-001.1/002.0/17-25 </w:t>
      </w:r>
      <w:bookmarkEnd w:id="4"/>
      <w:r>
        <w:rPr>
          <w:sz w:val="24"/>
          <w:szCs w:val="24"/>
          <w:lang w:eastAsia="uk-UA"/>
        </w:rPr>
        <w:t>від 15.07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5" w:name="_Hlk202361598"/>
      <w:bookmarkStart w:id="6" w:name="_Hlk202361598"/>
      <w:bookmarkEnd w:id="6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bookmarkStart w:id="7" w:name="_Hlk202362364"/>
      <w:r>
        <w:rPr>
          <w:sz w:val="24"/>
          <w:szCs w:val="24"/>
          <w:lang w:eastAsia="uk-UA"/>
        </w:rPr>
        <w:t>На підставі позитивного результату дослідження серії КЕТС23002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таблетки, вкриті плівковою оболонкою, </w:t>
        <w:br/>
        <w:t>по 200 мг; по 10 таблеток у блістері; по 1 блістеру в картонній упаковці, виробництва «НЕКТАР ЛАЙФСАЙНСІЗ ЛІМІТЕД-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КЕТС23002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таблетки, вкриті плівковою оболонкою, по 200 мг; по 10 таблеток у блістері; по 1 блістеру в картонній упаковці, виробництва «НЕКТАР ЛАЙФСАЙНСІЗ ЛІМІТЕД-Юніт-VI», Індія (реєстраційне посвідчення № UA/16758/01/01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ші серії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таблетки, вкриті плівковою оболонкою, по 200 мг; по 10 таблеток у блістері; по 1 блістеру в картонній упаковці, виробництва «НЕКТАР ЛАЙФСАЙНСІЗ ЛІМІТЕД-Юніт-VI», Індія (реєстраційне посвідчення № UA/16758/01/01)</w:t>
      </w:r>
      <w:r>
        <w:rPr>
          <w:sz w:val="24"/>
          <w:szCs w:val="24"/>
          <w:lang w:eastAsia="uk-UA"/>
        </w:rPr>
        <w:t>, 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озпорядження Держлікслужби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від </w:t>
      </w:r>
      <w:r>
        <w:rPr>
          <w:b/>
          <w:sz w:val="24"/>
          <w:szCs w:val="24"/>
          <w:lang w:eastAsia="uk-UA"/>
        </w:rPr>
        <w:t>16.05.2025 № 309-001.1/002.0/17-25,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20.05.2025 № 320-001.1/002.0/17-25 та серії лікарського засобу, що не зазначені в листі Держлікслужби про поновлення обігу від 04.07.2025 № 441-001.1/002.0/17-25, залишаються забороненими до обіг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63-001.1/002.0/17-25 від 15.07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7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0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7-16T06:48:00Z</dcterms:modified>
  <cp:revision>4</cp:revision>
  <dc:subject/>
  <dc:title>ДІ 278 – 19</dc:title>
</cp:coreProperties>
</file>