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2 від 23.07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                   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зареєстрованим в Міністерстві юстиції України від 18.05.2015 за № 550/26995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 14.07.2025№ 498-01.3/03.0/06.10-25 Державної служби з лікарських засобів та контролю за наркотиками у м. Києві та негативного сертифікату аналізу від 01.07.2025 № 0920 уповноваженої лабораторії за показником </w:t>
      </w:r>
      <w:r>
        <w:rPr>
          <w:b/>
          <w:sz w:val="24"/>
          <w:szCs w:val="24"/>
        </w:rPr>
        <w:t xml:space="preserve">«Маркування» (шрифт Брайля не відповідає затвердженому тексту маркування) </w:t>
      </w:r>
      <w:r>
        <w:rPr>
          <w:sz w:val="24"/>
          <w:szCs w:val="24"/>
        </w:rPr>
        <w:t>серії 7Н2Х001 лікарського засобу ВОМІКАЙНД-МД 8, таблетки, що диспергуються в ротовій порожнині по 8 мг, по 10 таблеток у блістері, по 1 блістеру в картонній упаковці, виробництва Манкайнд Фарма Лімітед, Юніт-ІІ, Індія (реєстраційне посвідчення № UA/18097/01/02):</w:t>
      </w:r>
    </w:p>
    <w:p>
      <w:pPr>
        <w:pStyle w:val="Normal"/>
        <w:ind w:right="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7Н2Х00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ВОМІКАЙНД-МД 8, таблетки, що диспергуються в ротовій порожнині по 8 мг, по 10 таблеток у блістері, по 1 блістеру в картонній упаковці, виробництва Манкайнд Фарма Лімітед, Юніт-ІІ, Індія (реєстраційне посвідчення № UA/18097/01/02)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470-001.1/002.0/17-25 від 18.07.2025.</w:t>
      </w:r>
    </w:p>
    <w:p>
      <w:pPr>
        <w:pStyle w:val="Normal"/>
        <w:ind w:right="170" w:hanging="0"/>
        <w:jc w:val="both"/>
        <w:rPr>
          <w:color w:val="14233F"/>
          <w:sz w:val="24"/>
          <w:szCs w:val="24"/>
          <w:shd w:fill="FFF4EC" w:val="clear"/>
          <w:lang w:eastAsia="uk-UA"/>
        </w:rPr>
      </w:pPr>
      <w:r>
        <w:rPr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bookmarkStart w:id="1" w:name="_Hlk202361598"/>
      <w:r>
        <w:rPr>
          <w:sz w:val="24"/>
          <w:szCs w:val="24"/>
          <w:lang w:eastAsia="uk-UA"/>
        </w:rPr>
        <w:t xml:space="preserve">Враховуючи інформацію Представництва «Сентісс Фарма Прайвет Лімітед» (лист від 16.06.2025 № 16), Держлікслужбою вноситься уточнення до розпорядження від 28.03.2025 № 230-001.1/002.0/17-25, а саме, четвертий абзац слід читати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«У разі виявлення вказаного препарату вжити заходи щодо вилучення його з обігу шляхом поміщення в карантин або повернення постачальнику/виробнику, про що повідомити територіальний орган Держлікслужби за місцем розташування»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71-001.1/002.0/17-25 від 18.07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bookmarkStart w:id="2" w:name="_Hlk202362364"/>
      <w:r>
        <w:rPr>
          <w:sz w:val="24"/>
          <w:szCs w:val="24"/>
          <w:lang w:eastAsia="uk-UA"/>
        </w:rPr>
        <w:t>На підставі позитивних результатів досліджень серій КСSB23008, КСSB24004, КСSB24005,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порошок для оральної суспензії, 100 мг/5 мл, 1 флакон з порошком для приготування </w:t>
        <w:br/>
        <w:t>100 мл суспензії; по 1 флакону з мірним стаканчиком та мірною ложкою в картонній упаковці, виробництва «НЕКТАР ЛАЙФСАЙНСІЗ ЛІМІТЕД-</w:t>
        <w:br/>
        <w:t>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(сертифікати аналізу від 16.07.2025 №№ 1047, 1045, 1046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й КСSB23008, КСSB24004, КСSB24005,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 </w:t>
      </w:r>
      <w:r>
        <w:rPr>
          <w:b/>
          <w:sz w:val="24"/>
          <w:szCs w:val="24"/>
          <w:lang w:eastAsia="uk-UA"/>
        </w:rPr>
        <w:t xml:space="preserve">16.05.2025 № 309-001.1/002.0/17-25 </w:t>
      </w:r>
      <w:r>
        <w:rPr>
          <w:sz w:val="24"/>
          <w:szCs w:val="24"/>
          <w:lang w:eastAsia="uk-UA"/>
        </w:rPr>
        <w:t>та листа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 </w:t>
      </w:r>
      <w:r>
        <w:rPr>
          <w:b/>
          <w:sz w:val="24"/>
          <w:szCs w:val="24"/>
          <w:lang w:eastAsia="uk-UA"/>
        </w:rPr>
        <w:t>20.05.2025 № 320-001.1/002.0/17-25, залишаються забороненими до обіг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3" w:name="_Hlk203727511"/>
      <w:bookmarkEnd w:id="3"/>
      <w:r>
        <w:rPr>
          <w:sz w:val="24"/>
          <w:szCs w:val="24"/>
          <w:lang w:eastAsia="uk-UA"/>
        </w:rPr>
        <w:t>Підстава: Лист Держлікслужби №472-001.3/002.0/17-25 від 22.07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4" w:name="_Hlk203727511"/>
      <w:bookmarkStart w:id="5" w:name="_Hlk203727511"/>
      <w:bookmarkEnd w:id="2"/>
      <w:bookmarkEnd w:id="5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>. На підставі позитивних результатів досліджень серій КЕSB23005, КЕSB24001, КЕSB24002, КЕSB24003,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(сертифікати аналізу від 16.07.2025 №№ 1042, 1043, 1041, 1044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й </w:t>
      </w:r>
      <w:r>
        <w:rPr>
          <w:b/>
          <w:sz w:val="24"/>
          <w:szCs w:val="24"/>
          <w:lang w:eastAsia="uk-UA"/>
        </w:rPr>
        <w:t>КЕSB23005, КЕSB24001, КЕSB24002, КЕSB24003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 </w:t>
      </w:r>
      <w:r>
        <w:rPr>
          <w:b/>
          <w:sz w:val="24"/>
          <w:szCs w:val="24"/>
          <w:lang w:eastAsia="uk-UA"/>
        </w:rPr>
        <w:t>16.05.2025 № 309-001.1/002.0/17-25</w:t>
      </w:r>
      <w:r>
        <w:rPr>
          <w:sz w:val="24"/>
          <w:szCs w:val="24"/>
          <w:lang w:eastAsia="uk-UA"/>
        </w:rPr>
        <w:t xml:space="preserve"> та листа від </w:t>
      </w:r>
      <w:r>
        <w:rPr>
          <w:b/>
          <w:sz w:val="24"/>
          <w:szCs w:val="24"/>
          <w:lang w:eastAsia="uk-UA"/>
        </w:rPr>
        <w:t>20.05.2025 № 320-001.1/002.0/17-25, залишаються забороненими до обіг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73-001.3/002.0/17-25 від 22.07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8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7-23T06:07:00Z</dcterms:modified>
  <cp:revision>4</cp:revision>
  <dc:subject/>
  <dc:title>ДІ 278 – 19</dc:title>
</cp:coreProperties>
</file>