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0.07.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85</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851"/>
              <w:gridCol w:w="2126"/>
              <w:gridCol w:w="851"/>
              <w:gridCol w:w="1701"/>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9.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44-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20262/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ЕПТЕФРИЛ ВЕРДЕ ВІД БОЛЮ В ГОРЛІ</w:t>
                  </w:r>
                  <w:r>
                    <w:rPr>
                      <w:color w:val="14233F"/>
                      <w:sz w:val="16"/>
                      <w:szCs w:val="16"/>
                    </w:rPr>
                    <w:t>, льодяники по 3 мг, зі смаком меду та апельсина; по 10 льодяників у блістері; по 2 блістери в пач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00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онтроль серії: ІНФАРМЕЙД, С.Л., Іспанія контроль серії (мікробіологічний): Лабораторіо Ечіварне, С.А., Іспанія виробництво готової продукції, первинне і вторинне пакування, випуск серії: ЛОЗІ'С ФАРМАСЬЮТІКАЛС С.Л., Іспанія, Іспан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9.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45-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921/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АЛБУФІН-ДАРНИЦЯ</w:t>
                  </w:r>
                  <w:r>
                    <w:rPr>
                      <w:color w:val="14233F"/>
                      <w:sz w:val="16"/>
                      <w:szCs w:val="16"/>
                    </w:rPr>
                    <w:t>, розчин для ін'єкцій, 10 мг/мл; по 1 мл або по 2 мл в ампулі; по 5 ампул у контурній чарунковій упаковці; по 1 або по 2 контурні чарункові упаковки в пач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CF30424, 1CF40424, 1CH2092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ірма "Дарниця",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9.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46-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6576/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АЛОПРИЛ</w:t>
                  </w:r>
                  <w:r>
                    <w:rPr>
                      <w:color w:val="14233F"/>
                      <w:sz w:val="16"/>
                      <w:szCs w:val="16"/>
                    </w:rPr>
                    <w:t>, розчин для ін'єкцій, 5 мг/мл по 1 мл в ампулі; по 10 ампул у коробці з картон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168062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ариство з обмеженою відповідальністю "Харківське фармацевтичне підприємство "Здоров'я народу", Україна,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9.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447-001.1/002.0/17</w:t>
                  </w:r>
                  <w:r>
                    <w:rPr/>
                    <w:t>-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Tipanat® 15; Tipanat® 20; Stivarga 40 mg; Olabir; Ralmac-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Tipanat® 15; Tipanat® 20; Stivarga 40 mg; Olabir; Ralmac-400, Tipanat® 15, Trifluridine and Tipiracil Tables, 15 mg/6,14 mg, № 14; Tipanat® 20, Trifluridine and Tipiracil Tables, 20 mg/8,19 mg, № 14; Stivarga 40 mg, Regorafenib, № 28; Olabir, Olaparib Tablets, 150 mg, № 120; Ralmac-400, Raltegravir Tablets IP 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9.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48-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езареєстровані, ввезені через Львів з Додатко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rPr>
                    <w:t>незареєстровані, ввезені через Львів з Додатком, -</w:t>
                  </w:r>
                </w:p>
                <w:p>
                  <w:pPr>
                    <w:pStyle w:val="Normal"/>
                    <w:rPr>
                      <w:color w:val="14233F"/>
                      <w:sz w:val="16"/>
                      <w:szCs w:val="16"/>
                      <w:lang w:val="uk-UA"/>
                    </w:rPr>
                  </w:pPr>
                  <w:r>
                    <w:rPr>
                      <w:color w:val="14233F"/>
                      <w:sz w:val="16"/>
                      <w:szCs w:val="16"/>
                      <w:lang w:val="uk-UA"/>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u w:val="single"/>
                    </w:rPr>
                    <w:t>Часткове скасування</w:t>
                  </w:r>
                  <w:r>
                    <w:rPr>
                      <w:b/>
                      <w:color w:val="14233F"/>
                      <w:sz w:val="16"/>
                      <w:szCs w:val="16"/>
                      <w:u w:val="single"/>
                      <w:lang w:val="uk-UA"/>
                    </w:rPr>
                    <w:t xml:space="preserve"> </w:t>
                  </w:r>
                  <w:r>
                    <w:rPr>
                      <w:color w:val="14233F"/>
                      <w:sz w:val="16"/>
                      <w:szCs w:val="16"/>
                      <w:lang w:val="uk-UA"/>
                    </w:rPr>
                    <w:t>(</w:t>
                  </w:r>
                  <w:r>
                    <w:rPr>
                      <w:b/>
                      <w:color w:val="14233F"/>
                      <w:sz w:val="16"/>
                      <w:szCs w:val="16"/>
                      <w:lang w:val="uk-UA"/>
                    </w:rPr>
                    <w:t>АВАНАЛАВ</w:t>
                  </w:r>
                  <w:r>
                    <w:rPr>
                      <w:color w:val="14233F"/>
                      <w:sz w:val="16"/>
                      <w:szCs w:val="16"/>
                      <w:lang w:val="uk-UA"/>
                    </w:rPr>
                    <w:t>)</w:t>
                  </w:r>
                  <w:r>
                    <w:rPr>
                      <w:color w:val="14233F"/>
                      <w:sz w:val="16"/>
                      <w:szCs w:val="16"/>
                    </w:rPr>
                    <w:t xml:space="preserve"> розпорядження від 04.07.2025 № 432-001.1/002.0/17-25</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9.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49-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0834/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РОТАВЕРИНУ ГІДРОХЛОРИД</w:t>
                  </w:r>
                  <w:r>
                    <w:rPr>
                      <w:color w:val="14233F"/>
                      <w:sz w:val="16"/>
                      <w:szCs w:val="16"/>
                    </w:rPr>
                    <w:t>, таблетки по 40 мг по 10 таблеток у блістерах; по 10 таблеток у блістері; по 3 блістери в пачці з картон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012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Лубнифарм",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25">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6">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27"/>
      <w:headerReference w:type="first" r:id="rId28"/>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35760"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935794"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935823"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s://pub-mex.dls.gov.ua/QLA/Download.ashx?sid=2&amp;fid=40113935849"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s://pub-mex.dls.gov.ua/QLA/Download.ashx?sid=2&amp;fid=40113935882"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s://pub-mex.dls.gov.ua/QLA/Download.ashx?sid=2&amp;fid=40113935926" TargetMode="External"/><Relationship Id="rId24" Type="http://schemas.openxmlformats.org/officeDocument/2006/relationships/image" Target="media/image3.png"/><Relationship Id="rId25" Type="http://schemas.openxmlformats.org/officeDocument/2006/relationships/hyperlink" Target="https://www.dls.gov.ua/for_subject/&#1087;&#1086;&#1074;&#1110;&#1076;&#1086;&#1084;&#1083;&#1077;&#1085;&#1085;&#1103;-&#1076;&#1086;-&#1076;&#1077;&#1088;&#1078;&#1072;&#1074;&#1085;&#1086;&#1111;-&#1089;&#1083;&#1091;&#1078;&#1073;&#1080;-&#1079;-&#1083;&#1110;/" TargetMode="External"/><Relationship Id="rId26" Type="http://schemas.openxmlformats.org/officeDocument/2006/relationships/hyperlink" Target="https://www.dls.gov.ua/for_subject/&#1092;&#1086;&#1088;&#1084;&#1072;-&#1085;&#1072;&#1076;&#1072;&#1085;&#1085;&#1103;-&#1110;&#1085;&#1092;&#1086;&#1088;&#1084;&#1072;&#1094;&#1110;&#1111;-&#1087;&#1088;&#1086;-&#1083;&#1110;&#1082;&#1072;&#1088;&#1089;&#110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7-09T09:38:00Z</cp:lastPrinted>
  <dcterms:modified xsi:type="dcterms:W3CDTF">2025-07-10T05:38:00Z</dcterms:modified>
  <cp:revision>347</cp:revision>
  <dc:subject/>
  <dc:title> </dc:title>
</cp:coreProperties>
</file>