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418"/>
              <w:gridCol w:w="1559"/>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5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ИПРОСПА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ПРОСПАН®</w:t>
                  </w:r>
                  <w:r>
                    <w:rPr>
                      <w:color w:val="14233F"/>
                      <w:sz w:val="16"/>
                      <w:szCs w:val="16"/>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LB04723 (термін придатності 07/2026), ELB04679 (термін придатності 06/20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рганон Хейст бв (для ампул: виробник за повним циклом; для попередньо наповнених шприців: виробник за повним циклом), Бельгія СЕНЕКСІ HSC (для ампул: виробник in bulk, первинне пакування; для попередньо наповнених шприців; виробник за повним циклом), Франція,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619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9T09:38:00Z</cp:lastPrinted>
  <dcterms:modified xsi:type="dcterms:W3CDTF">2025-07-10T08:47:00Z</dcterms:modified>
  <cp:revision>347</cp:revision>
  <dc:subject/>
  <dc:title> </dc:title>
</cp:coreProperties>
</file>