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1.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9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8097/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ОМІКАЙНД-МД 8</w:t>
                  </w:r>
                  <w:r>
                    <w:rPr>
                      <w:color w:val="14233F"/>
                      <w:sz w:val="16"/>
                      <w:szCs w:val="16"/>
                    </w:rPr>
                    <w:t>, таблетки, що диспергуються в ротовій порожнині по 8 мг, по 10 таблеток у блістері, по 1 блістеру в картонній упаков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7Н2Х0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нкайнд Фарма Лімітед, Юніт-ІІ,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313/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МБІНИЛ® ДУО</w:t>
                  </w:r>
                  <w:r>
                    <w:rPr>
                      <w:color w:val="14233F"/>
                      <w:sz w:val="16"/>
                      <w:szCs w:val="16"/>
                    </w:rPr>
                    <w:t>, краплі очні/вушні по 5 мл у поліетиленовому флаконі-крапельниці з кришкою-скарифікатором; по 1 флакону-крапельниці в картонній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24347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НТІСС ФАРМА ПВТ. ЛТД., Iндi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28.03.2025 № 230-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030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0324"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18T11:30:00Z</cp:lastPrinted>
  <dcterms:modified xsi:type="dcterms:W3CDTF">2025-07-21T05:36:00Z</dcterms:modified>
  <cp:revision>358</cp:revision>
  <dc:subject/>
  <dc:title> </dc:title>
</cp:coreProperties>
</file>