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3.07.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9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701"/>
              <w:gridCol w:w="1843"/>
              <w:gridCol w:w="709"/>
              <w:gridCol w:w="992"/>
              <w:gridCol w:w="14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71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72-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КТАР ЛАЙФСАЕНСЕС ЛІМІТЕД, Індія/Nectar Lifesciences, Ltd., In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З виробництва НЕКТАР ЛАЙФСАЕНСЕС ЛІМІТЕД, Індія/Nectar Lifesciences, Ltd., India,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u w:val="single"/>
                    </w:rPr>
                    <w:t>Часткове скасування</w:t>
                  </w:r>
                  <w:r>
                    <w:rPr>
                      <w:color w:val="14233F"/>
                      <w:sz w:val="16"/>
                      <w:szCs w:val="16"/>
                    </w:rPr>
                    <w:t xml:space="preserve"> розпорядження від 16.05.2025 № 309-001.1/002.0/17-25</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473-001.3/002.0/17</w:t>
                  </w:r>
                  <w:r>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КТАР ЛАЙФСАЕНСЕС ЛІМІТЕД, Індія/Nectar Lifesciences, Ltd., In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З виробництва НЕКТАР ЛАЙФСАЕНСЕС ЛІМІТЕД, Індія/Nectar Lifesciences, Ltd., India,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u w:val="single"/>
                    </w:rPr>
                    <w:t>Часткове скасування</w:t>
                  </w:r>
                  <w:r>
                    <w:rPr>
                      <w:color w:val="14233F"/>
                      <w:sz w:val="16"/>
                      <w:szCs w:val="16"/>
                    </w:rPr>
                    <w:t xml:space="preserve"> розпорядження від 16.05.2025 № 309-001.1/002.0/17-25</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40688"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40731"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7-23T08:30:00Z</cp:lastPrinted>
  <dcterms:modified xsi:type="dcterms:W3CDTF">2025-07-23T05:34:00Z</dcterms:modified>
  <cp:revision>359</cp:revision>
  <dc:subject/>
  <dc:title> </dc:title>
</cp:coreProperties>
</file>