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8.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709"/>
              <w:gridCol w:w="1842"/>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71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2 % по 25 г у тубі; по 1 туб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2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2734"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28T16:04:00Z</cp:lastPrinted>
  <dcterms:modified xsi:type="dcterms:W3CDTF">2025-07-28T13:08:00Z</dcterms:modified>
  <cp:revision>362</cp:revision>
  <dc:subject/>
  <dc:title> </dc:title>
</cp:coreProperties>
</file>