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1.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9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850"/>
              <w:gridCol w:w="1701"/>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6-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BOTOX® 100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BOTOX®</w:t>
                  </w:r>
                  <w:r>
                    <w:rPr>
                      <w:color w:val="14233F"/>
                      <w:sz w:val="16"/>
                      <w:szCs w:val="16"/>
                    </w:rPr>
                    <w:t xml:space="preserve"> 100U;, розчин для ін’єкцій, 100 одиниць; ампула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7211С4, С7728С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lergan Pharmaceuticals Ireland,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458"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6-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OTOX® 150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BOTOX®</w:t>
                  </w:r>
                  <w:r>
                    <w:rPr>
                      <w:color w:val="14233F"/>
                      <w:sz w:val="16"/>
                      <w:szCs w:val="16"/>
                    </w:rPr>
                    <w:t xml:space="preserve"> 150U, розчин для ін’єкцій, 150 одиниць; ампула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3709 С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lergan Pharmaceuticals Ireland,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268"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GRIFEN® RLX</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GRIFEN®</w:t>
                  </w:r>
                  <w:r>
                    <w:rPr>
                      <w:color w:val="14233F"/>
                      <w:sz w:val="16"/>
                      <w:szCs w:val="16"/>
                    </w:rPr>
                    <w:t xml:space="preserve"> RLX, гранули; 500 мг/10 мг; 5 саше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15D0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Laboratorios PISA, S.A. de C.V.,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449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449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44536"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28T16:04:00Z</cp:lastPrinted>
  <dcterms:modified xsi:type="dcterms:W3CDTF">2025-07-31T05:42:00Z</dcterms:modified>
  <cp:revision>363</cp:revision>
  <dc:subject/>
  <dc:title> </dc:title>
</cp:coreProperties>
</file>