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ЛИПЕНЬ 2025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 від 01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 від 02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 від 02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 від 04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 від 07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 від 08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 від 09.076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 від 10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 від 10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 від 11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 від 14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 від 15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від 16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 від 17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2 від 18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3 від 18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4 від 21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5 від 23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6 від 24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7 від 25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8 від 28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9 від 31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0 від 31.07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5-08-04T08:02:00Z</dcterms:modified>
  <cp:revision>127</cp:revision>
  <dc:subject/>
  <dc:title/>
</cp:coreProperties>
</file>