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4 від 30.07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Держлікслужба інформує, що Ухвалою про забезпечення позову Київського окружного адміністративного суду від 18.06.2025 № 320/30280/25 зупинено дію Розпорядження Державної служби України з лікарських засобів та контролю за наркотиками від 06.06.2025 № 355-001.1/002.0/17-25 щодо заборони реалізації, зберігання та застосування </w:t>
      </w:r>
      <w:r>
        <w:rPr>
          <w:bCs/>
          <w:sz w:val="24"/>
          <w:szCs w:val="24"/>
        </w:rPr>
        <w:t>всіх серій лі</w:t>
      </w:r>
      <w:r>
        <w:rPr>
          <w:sz w:val="24"/>
          <w:szCs w:val="24"/>
        </w:rPr>
        <w:t xml:space="preserve">карського засобу </w:t>
      </w:r>
      <w:r>
        <w:rPr>
          <w:bCs/>
          <w:sz w:val="24"/>
          <w:szCs w:val="24"/>
        </w:rPr>
        <w:t>АМФОЛІП, суспензія для розчину для інфузій, 5 мг/мл, по 2 мл, або по 10 мл, або по 20 мл у скляному флаконі; по 1 флакону в блістері; по 1 блістеру разом з голкою-фільтром у блістері в картонній коробці, виробництва Бхарат Сірамс енд Вакцинс Лімітед, Індія (реєстраційне посвідчення № UA/5704/01/01) до вирішення спору по суті та набрання рішенням суду законної сили.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Підстава: Лист Держлікслужби №480-001.3/002.0/17-25 від 25.07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bookmarkStart w:id="1" w:name="_Hlk202361598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зареєстрованим в Міністерстві юстиції України від 18.05.2015 за № 550/26995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№ 139-01.1/01.0/06.17-25 Державної служби з лікарських засобів та контролю за наркотиками у Полтавській області та негативного висновку щодо якості від 20.06.2025 № 136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стосовно невідповідності вимогам МКЯ за показником </w:t>
      </w:r>
      <w:r>
        <w:rPr>
          <w:b/>
          <w:sz w:val="24"/>
          <w:szCs w:val="24"/>
        </w:rPr>
        <w:t>«Маркування» (вторинна упаковка не відповідає затвердженому тексту маркування)</w:t>
      </w:r>
      <w:r>
        <w:rPr>
          <w:sz w:val="24"/>
          <w:szCs w:val="24"/>
        </w:rPr>
        <w:t xml:space="preserve"> серії 010225 лікарського засобу САЛІЦИЛОВА МАЗЬ, мазь 2 % по 25 г у тубі ламінатній, по 1 тубі в пачці, виробництва ПрАТ Фармацевтична фабрика «Віола», Україна (реєстраційне посвідчення № UA/6683/01/01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 xml:space="preserve">010225 </w:t>
      </w:r>
      <w:r>
        <w:rPr>
          <w:sz w:val="24"/>
          <w:szCs w:val="24"/>
        </w:rPr>
        <w:t xml:space="preserve">лікарського засобу </w:t>
      </w:r>
      <w:r>
        <w:rPr>
          <w:b/>
          <w:sz w:val="24"/>
          <w:szCs w:val="24"/>
        </w:rPr>
        <w:t>САЛІЦИЛОВА МАЗЬ, мазь 2 % по 25 г у тубі ламінатній, по 1 тубі в пачці, виробництва ПрАТ Фармацевтична фабрика «Віола», Україна (реєстраційне посвідчення № UA/6683/01/01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3-001.3/002.0/17-25 від 28.07.2025.</w:t>
      </w:r>
      <w:bookmarkEnd w:id="1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53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7-30T06:40:00Z</dcterms:modified>
  <cp:revision>3</cp:revision>
  <dc:subject/>
  <dc:title>ДІ 278 – 19</dc:title>
</cp:coreProperties>
</file>