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5 від 31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      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     за № 550/26995, на підставі надходження міжнародного повідомлення регуляторного органу Мексики від 16.07.2025 № 38/2025 щодо виявлення в обігу фальсифікованих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их лікарських засобів, </w:t>
      </w:r>
      <w:r>
        <w:rPr>
          <w:b/>
          <w:bCs/>
          <w:sz w:val="24"/>
          <w:szCs w:val="24"/>
        </w:rPr>
        <w:t>з маркуванням виробника Allergan Pharmaceuticals Ireland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серій </w:t>
      </w:r>
      <w:r>
        <w:rPr>
          <w:b/>
          <w:bCs/>
          <w:sz w:val="24"/>
          <w:szCs w:val="24"/>
        </w:rPr>
        <w:t>С7211С4</w:t>
      </w:r>
      <w:r>
        <w:rPr>
          <w:sz w:val="24"/>
          <w:szCs w:val="24"/>
        </w:rPr>
        <w:t xml:space="preserve"> (термін придатності 08.2026), </w:t>
      </w:r>
      <w:r>
        <w:rPr>
          <w:b/>
          <w:bCs/>
          <w:sz w:val="24"/>
          <w:szCs w:val="24"/>
        </w:rPr>
        <w:t xml:space="preserve">С7728С3 </w:t>
      </w:r>
      <w:r>
        <w:rPr>
          <w:sz w:val="24"/>
          <w:szCs w:val="24"/>
        </w:rPr>
        <w:t xml:space="preserve">(термін придатності 04.2025) фальсифікованого лікарського засобу </w:t>
      </w:r>
      <w:r>
        <w:rPr>
          <w:b/>
          <w:bCs/>
          <w:sz w:val="24"/>
          <w:szCs w:val="24"/>
        </w:rPr>
        <w:t>BOTOX® 100U; розчин для ін’єкцій, 100 одиниць; ампула в картонній коробці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С3709 С3</w:t>
      </w:r>
      <w:r>
        <w:rPr>
          <w:sz w:val="24"/>
          <w:szCs w:val="24"/>
        </w:rPr>
        <w:t xml:space="preserve"> (термін придатності 12.2025) фальсифікованого лікарського засобу </w:t>
      </w:r>
      <w:r>
        <w:rPr>
          <w:b/>
          <w:bCs/>
          <w:sz w:val="24"/>
          <w:szCs w:val="24"/>
        </w:rPr>
        <w:t>BOTOX® 150U; розчин для ін’єкцій, 150 одиниць; ампула в картонній коробці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 xml:space="preserve">У разі знищення відходів зазначених серій лікарського засоб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486-001.3/002.0/17-25від 30.07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      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     за № 550/26995, на підставі надходження міжнародного повідомлення регуляторного органу Мексики від 18.07.2025 № 39/2025 щодо виявлення в обігу серії N15D027 фальсифікованого лікарського засобу AGRIFEN® RLX (Paracetamol, Phenylephrine), 500 mg/10 mg; гранули; 5 саше в картонній коробці, з маркуванням виробника Laboratorios PISA, S.A. de C.V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N15D027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AGRIFEN® RLX (Paracetamol, Phenylephrine), 500 mg/10 mg; гранули; 5 саше в картонній коробці, з маркуванням виробника Laboratorios PISA, S.A. de C.V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2" w:name="_Hlk204871772"/>
      <w:r>
        <w:rPr>
          <w:sz w:val="24"/>
          <w:szCs w:val="24"/>
          <w:lang w:eastAsia="uk-UA"/>
        </w:rPr>
        <w:t>Підстава: Лист Держлікслужби №487-001.3/002.0/17-25 від 30.07.2025.</w:t>
      </w:r>
      <w:bookmarkEnd w:id="1"/>
      <w:bookmarkEnd w:id="2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міжнародного повідомлення JO/I/07/02 від 06.07.2025 щодо виявлення в обігу серії Р08054 фальсифікованого лікарського засобу Dysport 500 (Clostridium Botulinum type Atoxin), 500 unit, порошок для розчину для ін’єкцій у флаконі (термін придатності 06.2026), з маркуванням виробника IPSEN BIOPHARM LTD/UK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Р08054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Dysport 500 (Clostridium Botulinum type Atoxin), 500 unit, порошок для розчину для ін’єкцій у флаконі, з маркуванням виробника IPSEN BIOPHARM LTD/UK</w:t>
      </w:r>
      <w:r>
        <w:rPr>
          <w:sz w:val="24"/>
          <w:szCs w:val="24"/>
          <w:lang w:eastAsia="uk-UA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495-001.3/002.0/17-25 від 30.07.2025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3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07-31T13:31:00Z</dcterms:modified>
  <cp:revision>20</cp:revision>
  <dc:subject/>
  <dc:title>ДІ 278 – 19</dc:title>
</cp:coreProperties>
</file>