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6 від 01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567"/>
        <w:jc w:val="both"/>
        <w:rPr/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End w:id="0"/>
      <w:r>
        <w:rPr>
          <w:sz w:val="24"/>
          <w:szCs w:val="24"/>
        </w:rPr>
        <w:t xml:space="preserve">На підставі надходження інформації ТОВ «АБРИЛ ФАРМ» (лист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28.07.2025 № 88), позитивного результату дослідження серії КЕТD23002 лікарського засобу ЦЕФИНАК®, таблетки, вкриті плівковою оболонкою, по 400 мг; по 10 таблеток у блістері; по 1 блістеру в картонній упаковці; виробництва «НЕКТАР ЛАЙФСАЙНСІЗ ЛІМІТЕД-Юніт-VI», Індія (сертифікат аналізу від 24.07.2025 № 1100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 серії КЕТD23002 лікарського засобу ЦЕФИНАК®, таблетки, вкриті плівковою оболонкою, по 400 мг; по 10 таблеток у блістері; по 1 блістеру в картонній упаковці, виробництва «НЕКТАР ЛАЙФСАЙНСІЗ ЛІМІТЕД-Юніт-VI», Індія (реєстраційне посвідчення № UA/16758/01/02).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нші серії лікарського засобу ЦЕФИНАК®, таблетки, вкриті плівковою оболонкою, по 400 мг по 10 таблеток у блістері;по 1 блістеру в картонній упаковці, виробництва «НЕКТАР ЛАЙФСАЙНСІЗ ЛІМІТЕД-Юніт-VI», Індія (реєстраційне посвідчення № UA/16758/01/02), відповідно до розпорядження Держлікслужби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від 16.05.2025 № 309-001.1/002.0/17-25, листа від 20.05.2025 № 320-001.1/002.0/17-25 залишаються забороненими до обігу, крім серій КЕТD23005, КЕТD23006, КЕТD24001 (лист щодо поновлення обігу від 15.07.2025 № 462-001.1/002.0/17-25).. </w:t>
      </w:r>
    </w:p>
    <w:p>
      <w:pPr>
        <w:pStyle w:val="Normal"/>
        <w:ind w:right="17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494-001.3/002.0/17-25 від 31.07.2025.</w:t>
      </w:r>
    </w:p>
    <w:p>
      <w:pPr>
        <w:pStyle w:val="Normal"/>
        <w:ind w:right="170" w:hanging="0"/>
        <w:jc w:val="both"/>
        <w:rPr>
          <w:color w:val="14233F"/>
          <w:sz w:val="24"/>
          <w:szCs w:val="24"/>
          <w:shd w:fill="FFF4EC" w:val="clear"/>
          <w:lang w:eastAsia="uk-UA"/>
        </w:rPr>
      </w:pPr>
      <w:r>
        <w:rPr>
          <w:color w:val="14233F"/>
          <w:sz w:val="24"/>
          <w:szCs w:val="24"/>
          <w:shd w:fill="FFF4EC" w:val="clear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bookmarkStart w:id="1" w:name="_Hlk202361598"/>
      <w:r>
        <w:rPr>
          <w:sz w:val="24"/>
          <w:szCs w:val="24"/>
          <w:lang w:eastAsia="uk-UA"/>
        </w:rPr>
        <w:t>На підставі надходження інформації ТОВ «АБРИЛ ФАРМ» (лист від 28.07.2025 № 89), позитивного результату дослідження серії К</w:t>
      </w:r>
      <w:r>
        <w:rPr>
          <w:sz w:val="24"/>
          <w:szCs w:val="24"/>
          <w:lang w:val="en-US" w:eastAsia="uk-UA"/>
        </w:rPr>
        <w:t>E</w:t>
      </w:r>
      <w:r>
        <w:rPr>
          <w:sz w:val="24"/>
          <w:szCs w:val="24"/>
          <w:lang w:eastAsia="uk-UA"/>
        </w:rPr>
        <w:t>SB23004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I», Індія (сертифікат аналізу від 25.07.2025 № 1109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 xml:space="preserve">серії КESB23004 лікарського засобу </w:t>
      </w:r>
      <w:r>
        <w:rPr>
          <w:b/>
          <w:sz w:val="24"/>
          <w:szCs w:val="24"/>
          <w:lang w:eastAsia="uk-UA"/>
        </w:rPr>
        <w:t>ЦЕФИНАК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порошок для оральної суспензії, 100 мг/5 мл, 1 флакон з порошком для приготування 5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розпорядження Держлікслужби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від 16.05.2025 № 309-001.1/002.0/17-25, листа від 20.05.2025 № 320-001.1/002.0/17-25,</w:t>
      </w:r>
      <w:r>
        <w:rPr>
          <w:b/>
          <w:sz w:val="24"/>
          <w:szCs w:val="24"/>
          <w:lang w:eastAsia="uk-UA"/>
        </w:rPr>
        <w:t xml:space="preserve"> залишаються забороненими до обігу, </w:t>
      </w:r>
      <w:r>
        <w:rPr>
          <w:sz w:val="24"/>
          <w:szCs w:val="24"/>
          <w:lang w:eastAsia="uk-UA"/>
        </w:rPr>
        <w:t>крім серій КЕSB23005, КЕSB24001, КЕSB24002, КЕSB24003 (лист щодо поновлення обігу від 22.07.2025 № 473-001.3/002.0/17-25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93-001.3/002.0/17-25 від 31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bookmarkStart w:id="2" w:name="_Hlk202362364"/>
      <w:r>
        <w:rPr>
          <w:sz w:val="24"/>
          <w:szCs w:val="24"/>
          <w:lang w:eastAsia="uk-UA"/>
        </w:rPr>
        <w:t xml:space="preserve">На підставі надходження інформації ТОВ «АБРИЛ ФАРМ» (лист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28.07.2025 № 88), позитивних результатів досліджень серій КСSB23007, КСSB24003 лікарського засобу ЦЕФИНАК®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сертифікати аналізу від 23.07.2025 №№ 1091, 1090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 серій КСSB23007, КСSB24003 лікарського засобу ЦЕФИНАК®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нші серії лікарського засобу ЦЕФИНАК®, порошок для оральної суспензії, 100 мг/5 мл, 1 флакон з порошком для приготування 100 мл суспензії; по 1 флакону з мірним стаканчиком та мірною ложкою в картонній упаковці, виробництва «НЕКТАР ЛАЙФСАЙНСІЗ ЛІМІТЕД-Юніт-VI», Індія (реєстраційне посвідчення № UA/16758/02/01), відповідно до розпорядження Держлікслужби про ЗАБОРОНУ реалізації, зберігання та застосування від 16.05.2025 № 309-001.1/002.0/17-25, листа від 20.05.2025 № 320-001.1/002.0/17-25 залишаються забороненими до обігу, крім серій КСSB23008, КСSB24004, КСSB24005 (лист щодо поновлення обігу від 22.07.2025 № 472-001.3/002.0/17-25)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3727511"/>
      <w:bookmarkStart w:id="4" w:name="_Hlk203727511"/>
      <w:bookmarkEnd w:id="4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92-001.3/002.0/17-25 від 22.07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203727511"/>
      <w:bookmarkStart w:id="6" w:name="_Hlk203727511"/>
      <w:bookmarkEnd w:id="2"/>
      <w:bookmarkEnd w:id="6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2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8-01T11:27:00Z</dcterms:modified>
  <cp:revision>6</cp:revision>
  <dc:subject/>
  <dc:title>ДІ 278 – 19</dc:title>
</cp:coreProperties>
</file>