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8 від 06.08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>
          <w:b/>
          <w:sz w:val="24"/>
          <w:szCs w:val="24"/>
          <w:lang w:eastAsia="uk-UA"/>
        </w:rPr>
        <w:t>.</w:t>
      </w:r>
      <w:r>
        <w:rPr/>
        <w:t xml:space="preserve"> </w:t>
      </w:r>
      <w:bookmarkEnd w:id="0"/>
      <w:r>
        <w:rPr>
          <w:sz w:val="24"/>
          <w:szCs w:val="24"/>
        </w:rPr>
        <w:t>На підставі надходження інформації ТОВ «АБРИЛ ФАРМ» (лист від 04.08.2025 № 94), позитивних результатів досліджень серії КСSB23006 лікарського засобу ЦЕФИНАК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, порошок для оральної суспензії, 100 мг/5 мл, 1 флакон з порошком для приготування 100 мл суспензії; по 1 флакону з мірним стаканчиком та мірною ложкою в картонній упаковці, виробництва «НЕКТАР ЛАЙФСАЙНСІЗ ЛІМІТЕД-Юніт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I», Індія (сертифікат аналізу від 01.08.2025 № 1166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>дозволяю поновлення обігу</w:t>
      </w:r>
      <w:r>
        <w:rPr>
          <w:sz w:val="24"/>
          <w:szCs w:val="24"/>
        </w:rPr>
        <w:t xml:space="preserve"> серії </w:t>
      </w:r>
      <w:r>
        <w:rPr>
          <w:b/>
          <w:bCs/>
          <w:sz w:val="24"/>
          <w:szCs w:val="24"/>
        </w:rPr>
        <w:t xml:space="preserve">КСSB23006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ЦЕФИНАК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>, порошок для оральної суспензії, 100 мг/5 мл, 1 флакон з порошком для приготування 100 мл суспензії;по 1 флакону з мірним стаканчиком та мірною ложкою в картонній упаковці, виробництва «НЕКТАР ЛАЙФСАЙНСІЗ ЛІМІТЕД-Юніт-VI», Індія (реєстраційне посвідчення № UA/16758/02/01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Інші серії лікарського засобу ЦЕФИНАК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, порошок для оральної суспензії, 100 мг/5 мл, 1 флакон з порошком для приготування 100 мл суспензії; по 1 флакону з мірним стаканчиком та мірною ложкою в картонній упаковці, виробництва «НЕКТАР ЛАЙФСАЙНСІЗ ЛІМІТЕД-Юніт-VI», Індія (реєстраційне посвідчення № UA/16758/02/01), відповід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 розпорядження Держлікслужби про </w:t>
      </w:r>
      <w:r>
        <w:rPr>
          <w:b/>
          <w:sz w:val="24"/>
          <w:szCs w:val="24"/>
        </w:rPr>
        <w:t>ЗАБОРОНУ</w:t>
      </w:r>
      <w:r>
        <w:rPr>
          <w:sz w:val="24"/>
          <w:szCs w:val="24"/>
        </w:rPr>
        <w:t xml:space="preserve"> реалізації, зберігання та застосуванн від </w:t>
      </w:r>
      <w:r>
        <w:rPr>
          <w:bCs/>
          <w:sz w:val="24"/>
          <w:szCs w:val="24"/>
        </w:rPr>
        <w:t xml:space="preserve">16.05.2025 № 309-001.1/002.0/17-25, листа від 20.05.2025 № 320-001.1/002.0/17-25 </w:t>
      </w:r>
      <w:r>
        <w:rPr>
          <w:b/>
          <w:sz w:val="24"/>
          <w:szCs w:val="24"/>
        </w:rPr>
        <w:t>залишаються забороненими до обігу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рім серій </w:t>
      </w:r>
      <w:r>
        <w:rPr>
          <w:bCs/>
          <w:sz w:val="24"/>
          <w:szCs w:val="24"/>
        </w:rPr>
        <w:t xml:space="preserve">КСSB23008, КСSB24004, КСSB24005, </w:t>
      </w:r>
      <w:r>
        <w:rPr>
          <w:sz w:val="24"/>
          <w:szCs w:val="24"/>
        </w:rPr>
        <w:t>КСSB23007, КСSB24003</w:t>
      </w:r>
      <w:r>
        <w:rPr>
          <w:bCs/>
          <w:sz w:val="24"/>
          <w:szCs w:val="24"/>
        </w:rPr>
        <w:t xml:space="preserve"> (листи щодо поновлення обігу від 22.07.2025 № 472-001.3/002.0/17-25, від 31.07.2025 № 492-001.3/002.0/17-25).</w:t>
      </w:r>
    </w:p>
    <w:p>
      <w:pPr>
        <w:pStyle w:val="Normal"/>
        <w:ind w:right="170"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20-001.1/002.0/17-25 від 05.08.2025.</w:t>
      </w:r>
    </w:p>
    <w:p>
      <w:pPr>
        <w:pStyle w:val="Normal"/>
        <w:ind w:right="170"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</w:t>
      </w:r>
      <w:bookmarkStart w:id="1" w:name="_Hlk202361598"/>
      <w:r>
        <w:rPr>
          <w:sz w:val="24"/>
          <w:szCs w:val="24"/>
        </w:rPr>
        <w:t xml:space="preserve">На підставі позитивних результатів дослідження серії СЕ240624 лікарського засобу НАТРІЮ ХЛОРИД-ДАРНИЦЯ, розчин для інфузій, 9 мг/мл по 100 мл у флаконі; по 40 флаконів у коробці, виробництва </w:t>
        <w:br/>
        <w:t xml:space="preserve">ПрАТ «Фармацевтична фірма «Дарниця», Україна, реєстраційне посвідчення № UA/13841/01/01 (сертифікат аналізу від 04.08.2025 № 1169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, та поновлення обігу лікарських засобів на території України, затвердженого наказом МОЗ України від 22.11.2011 за № 809 (зі змінами), зареєстрованого Міністерством юстиції України від 30.01.2012 за № 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>СЕ2406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НАТРІЮ ХЛОРИД-ДАРНИЦЯ, розчин для інфузій, 9 мг/мл по 100 мл у флаконі; по 40 флаконів у коробці, виробництва ПрАТ «Фармацевтична фірма «Дарниця», Україна (реєстраційне посвідчення № UA/13841/01/01)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                             та контролю за наркотиками від </w:t>
      </w:r>
      <w:r>
        <w:rPr>
          <w:b/>
          <w:sz w:val="24"/>
          <w:szCs w:val="24"/>
        </w:rPr>
        <w:t xml:space="preserve">02.06.2024 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351</w:t>
      </w:r>
      <w:r>
        <w:rPr>
          <w:b/>
          <w:bCs/>
          <w:sz w:val="24"/>
          <w:szCs w:val="24"/>
        </w:rPr>
        <w:t>-001.1/002.0/17-25</w:t>
      </w:r>
      <w:r>
        <w:rPr>
          <w:sz w:val="24"/>
          <w:szCs w:val="24"/>
        </w:rPr>
        <w:t xml:space="preserve">                        про </w:t>
      </w:r>
      <w:r>
        <w:rPr>
          <w:b/>
          <w:bCs/>
          <w:sz w:val="24"/>
          <w:szCs w:val="24"/>
        </w:rPr>
        <w:t>ТИМЧАСОВУ ЗАБОРОНУ</w:t>
      </w:r>
      <w:r>
        <w:rPr>
          <w:sz w:val="24"/>
          <w:szCs w:val="24"/>
        </w:rPr>
        <w:t xml:space="preserve"> реалізації та застосування серії </w:t>
      </w:r>
      <w:r>
        <w:rPr>
          <w:bCs/>
          <w:sz w:val="24"/>
          <w:szCs w:val="24"/>
        </w:rPr>
        <w:t xml:space="preserve">СЕ240624 лікарського засобу НАТРІЮ ХЛОРИД-ДАРНИЦЯ, розчин для інфузій, 9 мг/мл по 100 мл у флаконі; по 40 флаконів у коробці, виробництва ПрАТ «Фармацевтична фірма «Дарниця», Україна (реєстраційне посвідчення № UA/13841/01/01), </w:t>
      </w:r>
      <w:r>
        <w:rPr>
          <w:b/>
          <w:bCs/>
          <w:sz w:val="24"/>
          <w:szCs w:val="24"/>
        </w:rPr>
        <w:t>відкликається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21-001.1/002.0/17-25 від 05.08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End w:id="1"/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надходження термінового повідомлення Державної служби з лікарських засобів та контролю за наркотиками у Тернопільській області від 31.07.2025 № 209-01.1/02/06.20-25 та негативного висновку щодо якості від 31.07.2025 № 68 Лабораторії з контролю якості лікарських засобів та медичної продукції Державної служби з лікарських засобів та контролю за наркотиками у Тернопільській області щодо невідповідності вимогам методів контролю якості за показником </w:t>
      </w:r>
      <w:r>
        <w:rPr>
          <w:b/>
          <w:sz w:val="24"/>
          <w:szCs w:val="24"/>
        </w:rPr>
        <w:t xml:space="preserve">«Об’єм вмісту контейнера» (менше зазначеного) </w:t>
      </w:r>
      <w:r>
        <w:rPr>
          <w:sz w:val="24"/>
          <w:szCs w:val="24"/>
        </w:rPr>
        <w:t>серії 070424 лікарського засобу НІФУРОКСАЗИД, суспензія оральна, 220 мг/5 мл, по 90 мл у флаконі; по 1 флакону  з дозуючою скляночкою у пачці, виробництва ТОВ «ДКП «Фармацевтична фабрика», Україна (реєстраційне посвідчення № UA/11387/01/01)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серії </w:t>
      </w:r>
      <w:r>
        <w:rPr>
          <w:b/>
          <w:sz w:val="24"/>
          <w:szCs w:val="24"/>
        </w:rPr>
        <w:t xml:space="preserve">070424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НІФУРОКСАЗИД, суспензія оральна, 220 мг/5 мл, по 90 мл у флаконі; по 1 флакону з дозуючою скляночкою у пачці, виробництва ТОВ «ДКП «Фармацевтична фабрика», Україна (реєстраційне посвідчення № UA/11387/01/01)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казаної серії лікарського засобу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522-001.1/002.0/17-25 від 05.08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284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На підставі позитивних результатів дослідження серій КЕ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3004, КЕ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3003 лікарського засобу ЦЕФИНАК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, таблетки, вкриті плівковою оболонкою, по 400 мг; по 10 таблеток у блістері; по 1 блістеру в картонній упаковці, виробництва «НЕКТАР ЛАЙФСАЕНСЕС ЛІМІТЕД-Юніт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I», Індія (сертифікати аналізу від 24.07.2025 №№ 1098, 1099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sz w:val="24"/>
          <w:szCs w:val="24"/>
        </w:rPr>
        <w:t xml:space="preserve">серій </w:t>
      </w:r>
      <w:r>
        <w:rPr>
          <w:b/>
          <w:bCs/>
          <w:sz w:val="24"/>
          <w:szCs w:val="24"/>
        </w:rPr>
        <w:t>КЕТ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23004, КЕТ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23003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ЦЕФИНАК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, таблетки, вкриті плівковою оболонкою, по 400 мг по 10 таблеток у блістері; </w:t>
        <w:br/>
        <w:t xml:space="preserve">по 1 блістеру в картонній упаковці, виробництва «НЕКТАР ЛАЙФСАЕНСЕС ЛІМІТЕД-Юніт-VI», Індія (реєстраційне посвідчення № UA/16758/01/02). </w:t>
      </w:r>
    </w:p>
    <w:p>
      <w:pPr>
        <w:pStyle w:val="Normal"/>
        <w:spacing w:lineRule="auto" w:line="276"/>
        <w:ind w:right="284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Інші серії лікарського засобу ЦЕФИНАК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, таблетки, вкриті плівковою оболонкою, по 400 мг по 10 таблеток у блістері; по 1 блістеру в картонній упаковці, виробництва «НЕКТАР ЛАЙФСАЕНСЕС ЛІМІТЕД-Юніт-VI», Індія (реєстраційне посвідчення № UA/16758/01/02), відповід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 розпорядження Держлікслужби про </w:t>
      </w:r>
      <w:r>
        <w:rPr>
          <w:b/>
          <w:sz w:val="24"/>
          <w:szCs w:val="24"/>
        </w:rPr>
        <w:t>ЗАБОРОНУ</w:t>
      </w:r>
      <w:r>
        <w:rPr>
          <w:sz w:val="24"/>
          <w:szCs w:val="24"/>
        </w:rPr>
        <w:t xml:space="preserve"> реалізації, зберігання та застосування від 16.05.2025 № 309-001.1/002.0/17-25, листа від 20.05.2025 № 320-001.1/002.0/17-25,</w:t>
      </w:r>
      <w:r>
        <w:rPr>
          <w:b/>
          <w:sz w:val="24"/>
          <w:szCs w:val="24"/>
        </w:rPr>
        <w:t xml:space="preserve"> залишаються забороненими до обігу, </w:t>
      </w:r>
      <w:r>
        <w:rPr>
          <w:sz w:val="24"/>
          <w:szCs w:val="24"/>
        </w:rPr>
        <w:t>крім сері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Е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3005, КЕ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3006, КЕ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400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лист щодо поновлення обігу від 15.07.2025 № 462-001.1/002.0/17-25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523-001.1/002.0/17-25 від 05.08.2025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Т.в.о. начальника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рина ЗАЛЕЦЬКА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Олена ТКАЧ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0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8-06T10:38:00Z</dcterms:modified>
  <cp:revision>6</cp:revision>
  <dc:subject/>
  <dc:title>ДІ 278 – 19</dc:title>
</cp:coreProperties>
</file>