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72 від 14.08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right="170" w:firstLine="567"/>
        <w:jc w:val="both"/>
        <w:rPr/>
      </w:pPr>
      <w:r>
        <w:rPr>
          <w:b/>
          <w:sz w:val="24"/>
          <w:szCs w:val="24"/>
          <w:lang w:eastAsia="uk-UA"/>
        </w:rPr>
        <w:t>1</w:t>
      </w:r>
      <w:bookmarkStart w:id="0" w:name="_Hlk188536032"/>
      <w:r>
        <w:rPr>
          <w:b/>
          <w:sz w:val="24"/>
          <w:szCs w:val="24"/>
          <w:lang w:eastAsia="uk-UA"/>
        </w:rPr>
        <w:t>.</w:t>
      </w:r>
      <w:r>
        <w:rPr/>
        <w:t xml:space="preserve"> </w:t>
      </w:r>
      <w:bookmarkEnd w:id="0"/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1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термінових повідомлень Державної служби з лікарських засобів та контролю за наркотиками у Дніпропетровській області від 08.08.2025 № 322-01.1/03/06.04-25; Державної служби з лікарських засобів та контролю за наркотиками у Київській області від 08.08.2025 № 393-01.1/03.0/06.11-25, негативних висновків про якість ввезеного в України лікарського засобу від 15.04.2025 № 17314/25/04 Державної служби з лікарських засобів та контролю за наркотиками у Дніпропетровській області; від 05.08.2025 № 5136/25/10 Державної служби з лікарських засобів та контролю за наркотиками у Київській області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. 3 Протоколу засідання робочої групи з питань обігу лікарських засобів від 06.03.2025 № 05/202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щодо невідповідності вимогам методів контролю якості за показником </w:t>
      </w:r>
      <w:r>
        <w:rPr>
          <w:b/>
          <w:sz w:val="24"/>
          <w:szCs w:val="24"/>
        </w:rPr>
        <w:t xml:space="preserve">«Упаковка» (на первинній упаковці лікарського засобу частину інформації нанесено тільки російською мовою) </w:t>
      </w:r>
      <w:r>
        <w:rPr>
          <w:sz w:val="24"/>
          <w:szCs w:val="24"/>
        </w:rPr>
        <w:t>серії DET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3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лікарського засобу АЛЗАНЦЕР ІЗІТАБ, таблетки, що диспергуються в ротовій порожнині по 10 мг, по 7 таблеток у блістері, по 4 блістери в картонній упаковці, виробництва компанії НОБЕЛ ІЛАЧ САНАЇ ВЕ ТІДЖАРЕТ А.Ш., Туреччина (реєстраційне посвідчення № UA/20093/01/02):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ИМЧАСОВО ЗАБОРОНЯЮ</w:t>
      </w:r>
      <w:r>
        <w:rPr>
          <w:sz w:val="24"/>
          <w:szCs w:val="24"/>
        </w:rPr>
        <w:t xml:space="preserve"> реалізацію та застосування серії </w:t>
      </w:r>
      <w:r>
        <w:rPr>
          <w:b/>
          <w:bCs/>
          <w:sz w:val="24"/>
          <w:szCs w:val="24"/>
        </w:rPr>
        <w:t>DET</w:t>
      </w:r>
      <w:r>
        <w:rPr>
          <w:b/>
          <w:bCs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</w:rPr>
        <w:t>003</w:t>
      </w:r>
      <w:r>
        <w:rPr>
          <w:b/>
          <w:b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лікарського засобу </w:t>
      </w:r>
      <w:r>
        <w:rPr>
          <w:b/>
          <w:bCs/>
          <w:sz w:val="24"/>
          <w:szCs w:val="24"/>
        </w:rPr>
        <w:t>АЛЗАНЦЕР ІЗІТАБ, таблетки, що диспергуються в ротовій порожнині по 10 мг, по 7 таблеток у блістері, по 4 блістери в картонній упаковці, виробництва компанії НОБЕЛ ІЛАЧ САНАЇ ВЕ ТІДЖАРЕТ А.Ш., Туреччина (реєстраційне посвідчення № UA/20093/01/02)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 та застосування лікарських засобів, невідкладно, після одержання даного розпорядження, перевірити наявність вказаної серії лікарського засобу.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right="17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 </w:t>
      </w:r>
      <w:bookmarkStart w:id="1" w:name="_Hlk202361598"/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50-001.1/002.0/17-25 від 13.08.2025.</w:t>
      </w:r>
      <w:bookmarkEnd w:id="1"/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2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1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термінових повідомлень Державної служби з лікарських засобів та контролю за наркотиками у Дніпропетровській області від 08.08.2025 № 323-01.1/03/06.04-25; Державної служби з лікарських засобів та контролю за наркотиками у Київській області від 08.08.2025 № 392-01.1/03.0/06.11-25, негативних висновків про якість ввезеного в України лікарського засобу від 15.04.2025 № 17315/25/04 Державної служби з лікарських засобів та контролю за наркотиками у Дніпропетровській області; від 05.08.2025 № 5137/25/10, Державної служби з лікарських засобів та контролю за наркотиками у Київській області</w:t>
      </w:r>
      <w:r>
        <w:rPr>
          <w:bCs/>
          <w:sz w:val="24"/>
          <w:szCs w:val="24"/>
          <w:lang w:eastAsia="uk-UA"/>
        </w:rPr>
        <w:t>,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п. 2 Протоколу засідання робочої групи з питань обігу лікарських засобів від 06.03.2025 № 05/2025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щодо невідповідності вимогам методів контролю якості за показником </w:t>
      </w:r>
      <w:r>
        <w:rPr>
          <w:b/>
          <w:sz w:val="24"/>
          <w:szCs w:val="24"/>
          <w:lang w:eastAsia="uk-UA"/>
        </w:rPr>
        <w:t xml:space="preserve">«Упаковка» (на первинній упаковці лікарського засобу частину інформації нанесено тільки російською мовою) </w:t>
      </w:r>
      <w:r>
        <w:rPr>
          <w:sz w:val="24"/>
          <w:szCs w:val="24"/>
          <w:lang w:eastAsia="uk-UA"/>
        </w:rPr>
        <w:t>серії DETR003C лікарського засобу АЛЗАНЦЕР ІЗІТАБ, таблетки, що диспергуються в ротовій порожнині по 5 мг, по 7 таблеток у блістері, по 4 блістери в картонній упаковці, виробництва компанії НОБЕЛ ІЛАЧ САНАЇ ВЕ ТІДЖАРЕТ А.Ш., Туреччина (реєстраційне посвідчення № UA/20093/01/01):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серії </w:t>
      </w:r>
      <w:r>
        <w:rPr>
          <w:b/>
          <w:bCs/>
          <w:sz w:val="24"/>
          <w:szCs w:val="24"/>
          <w:lang w:eastAsia="uk-UA"/>
        </w:rPr>
        <w:t>DETR003C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АЛЗАНЦЕР ІЗІТАБ, таблетки, що диспергуються в ротовій порожнині по 5 мг, по 7 таблеток у блістері, по 4 блістери в картонній упаковці, виробництва компанії НОБЕЛ ІЛАЧ САНАЇ ВЕ ТІДЖАРЕТ А.Ш., Туреччина (реєстраційне посвідчення № UA/20093/01/01)</w:t>
      </w:r>
      <w:r>
        <w:rPr>
          <w:bCs/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 та застосування лікарських засобів, невідкладно, після одержання даного розпорядження, перевірити наявність вказаної серії лікарського засобу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51-001.1/002.0/17-25 від 13.08.2025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/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Т.в.о.начальника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рина ЗАЛЕЦЬКА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Марія ДМИТРІВ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HTML1">
    <w:name w:val="Стандартний HTML"/>
    <w:basedOn w:val="Normal"/>
    <w:qFormat/>
    <w:pPr>
      <w:widowControl/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40:00Z</dcterms:created>
  <dc:creator>Computer</dc:creator>
  <dc:description/>
  <cp:keywords/>
  <dc:language>en-US</dc:language>
  <cp:lastModifiedBy>LikBez</cp:lastModifiedBy>
  <cp:lastPrinted>2024-11-29T08:47:00Z</cp:lastPrinted>
  <dcterms:modified xsi:type="dcterms:W3CDTF">2025-08-14T11:48:00Z</dcterms:modified>
  <cp:revision>3</cp:revision>
  <dc:subject/>
  <dc:title>ДІ 278 – 19</dc:title>
</cp:coreProperties>
</file>