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3 від 19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      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     за № 550/26995, на підставі надходження міжнародного повідомлення від 11.08.2025 № MT/l/202S/01/01 щодо виявлення в обігу серії PP5N682::RN287 фальсифікованого лікарського засобу OZEMPIC, розчин для ін'єкцій, 1 шприц-ручка по 3 мл та 4 одноразові голки (4 дози) (термін                            придатності 02.2027), з маркуванням виробника Гіллеред, Данія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567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                                           серії</w:t>
      </w:r>
      <w:r>
        <w:rPr>
          <w:b/>
          <w:bCs/>
          <w:sz w:val="24"/>
          <w:szCs w:val="24"/>
        </w:rPr>
        <w:t xml:space="preserve"> PP5N682::RN287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bCs/>
          <w:sz w:val="24"/>
          <w:szCs w:val="24"/>
        </w:rPr>
        <w:t>OZEMPIC, розчин для ін'єкцій, 1 шприц-ручка по 3 мл та 4 одноразові голки (4 дози) (термін придатності 02.2027), з маркуванням виробника Гіллеред, Данія</w:t>
      </w:r>
      <w:r>
        <w:rPr>
          <w:sz w:val="24"/>
          <w:szCs w:val="24"/>
        </w:rPr>
        <w:t>.</w:t>
      </w:r>
    </w:p>
    <w:p>
      <w:pPr>
        <w:pStyle w:val="Normal"/>
        <w:ind w:right="170" w:firstLine="567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 </w:t>
      </w:r>
      <w:bookmarkStart w:id="1" w:name="_Hlk202361598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552-001.1/002.0/17-25 від 15.08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термінового повідомлення від 12.08.2025 № 396-01.2/03.0/06.11-25 та негативного висновку про якість ввезеного в Україну лікарського засобу від 12.08.2025 № 24483/25/10 Державної служби з лікарських засобів та контролю за наркотиками у Київській області щодо невідповідності вимогам методів контролю якості за показником «Упаковка» (в інструкції для медичного застосування не оновлена інформація щодо безпеки застосування лікарського засобу) серії М2496М6 лікарського засобу КСЕНІКАЛ®, капсули по 120 мг, по 21 капсулі у блістері; по 1 блістеру в картонній упаковці, виробництва компанії ЧЕПЛАФАРМ Арцнайміттель ГмбХ, Німеччина (реєстраційне посвідчення № UA/10540/01/01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серії </w:t>
      </w:r>
      <w:r>
        <w:rPr>
          <w:b/>
          <w:bCs/>
          <w:sz w:val="24"/>
          <w:szCs w:val="24"/>
          <w:lang w:eastAsia="uk-UA"/>
        </w:rPr>
        <w:t>М2496М6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КСЕНІКАЛ®, капсули по 120 мг,                        по 21 капсулі у блістері; по 1 блістеру в картонній упаковці, виробництва компанії ЧЕПЛАФАРМ Арцнайміттель ГмбХ, Німеччина (реєстраційне посвідчення № UA/10540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казаної серії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560-001.1/002.0/17-25 від 15.08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bCs/>
          <w:sz w:val="24"/>
          <w:szCs w:val="24"/>
          <w:lang w:eastAsia="uk-UA"/>
        </w:rPr>
        <w:t xml:space="preserve">  </w:t>
      </w:r>
      <w:r>
        <w:rPr>
          <w:b/>
          <w:bCs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інформації від Представництва компанії «МЕДА Фамасьютікалз Світселенд ГмбХ» в Україні (лист від 15.08.2025 № 495) стосовно виявлення в обігу на території України серії LY9864 лікарського засобу Zoloft® (Sertralina) 50 mg Tabletki powlekane, № 28 (термін придатності 10/2029), з маркуванням іноземною мовою, стікером на вторинній упаковці українською мовою, виробленої для ринку Польщі, що офіційно не ввозилась на територію Україн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LY986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Zoloft® (Sertralina) 50 mg Tabletki powlekane, № 28, з маркуванням іноземною мовою, стікером на вторинній упаковці українською мовою, виробленої для ринку Польщі, що офіційно не ввозилась на територію України (фото додається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Cs/>
          <w:iCs/>
          <w:sz w:val="24"/>
          <w:szCs w:val="24"/>
          <w:lang w:eastAsia="uk-UA"/>
        </w:rPr>
        <w:t xml:space="preserve">   </w:t>
      </w:r>
      <w:r>
        <w:rPr>
          <w:bCs/>
          <w:iCs/>
          <w:sz w:val="24"/>
          <w:szCs w:val="24"/>
          <w:lang w:eastAsia="uk-UA"/>
        </w:rPr>
        <w:t>Підстава: Лист Держлікслужби № 561-001.1/002.0/17-25 від 19.08.2025.</w:t>
      </w:r>
    </w:p>
    <w:p>
      <w:pPr>
        <w:pStyle w:val="Normal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8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8-22T09:38:00Z</dcterms:modified>
  <cp:revision>2</cp:revision>
  <dc:subject/>
  <dc:title>ДІ 278 – 19</dc:title>
</cp:coreProperties>
</file>